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小型微型企业创业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0"/>
        <w:gridCol w:w="2710"/>
      </w:tblGrid>
      <w:tr>
        <w:trPr>
          <w:tblHeader w:val="true"/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医疗产业园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关村意谷（北京）科技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科学城科创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首科凯奇电气技术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厚德昌科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丰和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大文化科技园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锋创科技发展（北京）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京仪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普天德胜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北航天汇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极东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赛欧科园科技孵化中心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空间创新发展（北京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启迪创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奥宇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创业公社投资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星光拓诚文化产业集团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亦庄国际生物医药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软件园孵化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云基地云计算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（北京）广告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航星机器制造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梵瑞（北京）商业运营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560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牡丹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11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生命科学园生物医药科技孵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天作顺城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兴投文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颖通企服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万上科创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恒华嘉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宏福科技孵化器股份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理工创新高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长城伟业投资开发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乐邦乐成科技孵化器有限公司 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八达岭工发新能源科技企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亦花园文化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京西建设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沟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海升集团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华电天德科技园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变量"/>
    <w:qFormat/>
    <w:rPr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HTML1">
    <w:name w:val="HTML 预设格式 字符"/>
    <w:qFormat/>
    <w:rPr>
      <w:rFonts w:ascii="宋体" w:hAnsi="宋体" w:cs="宋体"/>
      <w:sz w:val="24"/>
      <w:szCs w:val="24"/>
    </w:rPr>
  </w:style>
  <w:style w:type="character" w:styleId="HTML2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缩写"/>
    <w:qFormat/>
    <w:rPr/>
  </w:style>
  <w:style w:type="character" w:styleId="InternetLink">
    <w:name w:val="Hyperlink"/>
    <w:rPr>
      <w:color w:val="272727"/>
      <w:u w:val="non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HTML4">
    <w:name w:val="HTML 引文"/>
    <w:qFormat/>
    <w:rPr>
      <w:i w:val="fals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5">
    <w:name w:val="HTML 定义"/>
    <w:qFormat/>
    <w:rPr>
      <w:i w:val="false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页眉 字符"/>
    <w:qFormat/>
    <w:rPr>
      <w:rFonts w:ascii="DejaVu Sans" w:hAnsi="DejaVu Sans" w:cs="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admin</dc:creator>
  <dc:description/>
  <dc:language>en-US</dc:language>
  <cp:lastModifiedBy>侯守国</cp:lastModifiedBy>
  <cp:lastPrinted>2021-12-18T06:15:00Z</cp:lastPrinted>
  <dcterms:modified xsi:type="dcterms:W3CDTF">2021-12-23T17:06:5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