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position w:val="0"/>
          <w:sz w:val="42"/>
          <w:sz w:val="42"/>
          <w:szCs w:val="42"/>
          <w:vertAlign w:val="baseline"/>
        </w:rPr>
        <w:t>关于开展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position w:val="0"/>
          <w:sz w:val="42"/>
          <w:sz w:val="42"/>
          <w:szCs w:val="42"/>
          <w:vertAlign w:val="baseline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position w:val="0"/>
          <w:sz w:val="42"/>
          <w:sz w:val="42"/>
          <w:szCs w:val="42"/>
          <w:vertAlign w:val="baseline"/>
        </w:rPr>
        <w:t>年北京市“专精特新”中小企业自荐工作的通知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为进一步促进中小企业转型升级、提升中小企业综合竞争力，指导相关企业申报北京市“专精特新”中小企业，根据《关于推进北京市中小企业“专精特新” 发展的指导意见》等文件要求，我局拟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年北京市“专精特新”中小企业自荐工作，相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一、办理流程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一）自荐和认定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专精特新”中小企业遴选工作主要采用自荐方式进行。符合条件的中小企业，可登录“北京通企服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APP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今日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-2022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专精特新’中小企业自荐通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立即申报”入口，通过自荐入口填报相关企业信息及对应材料，自荐成为北京市“专精特新”中小企业。自荐为敞口申报，全年开放，每季度认定。每季度首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00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末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为一个申报周期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二）评价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市经济和信息化局统筹负责，委托第三方机构进行评价，每季度评价一次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三）公示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对当季度经评价符合条件的中小企业，在申报次季度的第一个月通过市经济和信息化局网站进行公示，公示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个工作日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四）公告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对公示无异议的中小企业，认定为“北京市‘专精特新’中小企业”，在市经济和信息化局网站向社会公告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二、自荐条件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自荐条件分为基本条件、经营条件、创新能力、专业化程度、精细化程度、其他专项条件六类，符合基本条件的即具有申报资格，其余五类条件将根据企业填报具体情况，由第三方机构进行评价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一）基本条件（须同时符合）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在北京市内工商注册登记并连续经营两年以上，具有独立法人资格的中型、小型和微型企业，企业的划型按照《中小企业划型标准规定》（工信部联企业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号）执行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符合北京市城市战略定位和产业发展政策，优先支持十大高精尖产业和硬科技产业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上年度企业主营业务收入占营业收入比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以上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近三年无严重违法违规行为、失信行为，且未发生过安全、质量、环境污染事故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二）经营条件（须符合下列条件之一）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营业收入。上年度企业营业收入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万元及以上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净利润。近两年企业净利润累计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企业估值。企业最新一轮融资估值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亿元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三）创新能力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主导产品属于产业链“卡脖子”环节，或属于关键领域“补短板”，或属于填补国内（国际）空白，或有效实现进口产品替代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获得与主导产品（服务）相关的授权发明专利数量，首台套产品认定，新技术新产品的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包括在研创新药、改良型新药和生物类似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I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期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II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期临床批件数量和药品批准文号等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获得与主导产品（服务）相关的其他知识产权数量（如软件著作权，实用新型、外观专利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近两年研发经费支出占营业收入的比重均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上一年度研发费用投入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四）专业化程度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主导产品通过发达国家和地区的认证（国际标准协会行业认证）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企业拥有自主品牌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企业为龙头企业、大企业或重点工程项目提供配套产品（服务），并签订合同协议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五）精细化程度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企业获得技术、质量、工程、环保、安全等资质或资格认定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企业至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项核心业务采用信息系统支撑，或业务系统云端迁移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六）其他专项条件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近两年主营业务平均增长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以上，或近两年净利润平均增长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以上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近两年企业主持或参与制（修）订相关领域国际标准、国家标准、行业标准或地方标准数量，或近两年主持或参与国家重大科研课题数量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企业自建或与高校、科研机构联合建立研发机构（技术研究院、企业技术中心、企业工程中心、院士专家工作站、博士后工作站等）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有上市计划（已向证监局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IP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报辅申请并获受理；或已签订保荐机构）（新三板除外）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三、管理服务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一）北京市“专精特新”中小企业称号有效期为三年，称号到期前由市经济和信息化局组织重新认定，符合条件的对其称号有效期进行更新，并进行公示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二）有效期内的北京市“专精特新”中小企业应积极配合市经济和信息化局及有关部门做好监督管理、信息报送等工作，并对其报送信息的真实性和准确性负责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三）有效期内的北京市“专精特新”中小企业发生更名、注册地址变更等重大变化，应在三个月内报告变化情况。经市经济和信息化局复核后，符合认定条件的，其北京市“专精特新”中小企业称号及有效期不变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四）已认定的北京市“专精特新”中小企业有下列行为之一的，取消其称号：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在有效期内发现有虚假申报或存在违法违规行为的，一经查实，取消其北京市“专精特新”中小企业称号，且三年内不得再次申报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未按要求及时填报企业信息，并经提醒后仍未按要求填报的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五）根据企业所处行业特征、区域特征，对遴选出的北京市“专精特新”中小企业，按照《北京市关于促进“专精特新”中小企业高质量发展的若干措施》予以支持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四、其他事项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一）已获得北京市“专精特新”中小企业认定的无需再次申报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二）本项工作未委托任何中介机构代办，任何单位不得以盈利为目的开展与企业自荐有关的活动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三）自荐方式。采用线上自荐方式，登录“北京通企服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APP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通过各大应用商店下载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今日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《关于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年北京市“专精特新”中小企业自荐工作的通知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立即申报；企业也可复制登录地址到网页，通过系统分配的账号、密码登录并申报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四）自荐周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日。如发生政策变更或其他特殊情况，以最新通知为准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五）咨询电话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市经济和信息化局咨询电话：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010-55578439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市中小企业公共服务平台咨询电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 xml:space="preserve">呼叫中心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010-82176996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 xml:space="preserve">张期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89030216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（技术支持）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北京市经济和信息化局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vertAlign w:val="baseline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01:37Z</dcterms:created>
  <dc:creator>Administrator</dc:creator>
  <dc:description/>
  <dc:language>en-US</dc:language>
  <cp:lastModifiedBy>西湖杨柳</cp:lastModifiedBy>
  <dcterms:modified xsi:type="dcterms:W3CDTF">2021-12-31T03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9689644B045BBB61DA2C08E4672E5</vt:lpwstr>
  </property>
  <property fmtid="{D5CDD505-2E9C-101B-9397-08002B2CF9AE}" pid="3" name="KSOProductBuildVer">
    <vt:lpwstr>2052-11.1.0.11115</vt:lpwstr>
  </property>
</Properties>
</file>