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15" w:color="F0F0F0"/>
        </w:pBdr>
        <w:spacing w:before="300" w:after="0"/>
        <w:ind w:left="0" w:right="0" w:hanging="0"/>
        <w:jc w:val="center"/>
        <w:rPr>
          <w:rFonts w:ascii="微软雅黑" w:hAnsi="微软雅黑" w:eastAsia="微软雅黑" w:cs="微软雅黑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关于公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年第四批河北省工业企业研发机构名单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1A1A1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A1A1A1"/>
          <w:spacing w:val="0"/>
          <w:kern w:val="0"/>
          <w:sz w:val="21"/>
          <w:szCs w:val="21"/>
          <w:shd w:fill="FFFFFF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A1A1A1"/>
          <w:spacing w:val="0"/>
          <w:kern w:val="0"/>
          <w:sz w:val="21"/>
          <w:szCs w:val="21"/>
          <w:shd w:fill="FFFFFF" w:val="clear"/>
          <w:lang w:val="en-US" w:eastAsia="zh-CN" w:bidi="ar"/>
        </w:rPr>
        <w:t>2021-12-27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A1A1A1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科技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河北省工业和信息化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关于公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第四批河北省工业企业研发机构名单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各市（含定州、辛集市）工业和信息化局，雄安新区改革发展局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　　为促进企业技术创新，推动制造业高质量发展，全省工业和信息化系统主动作为，积极推动工业企业研发机构建设工作。经企业自愿申请、主管部门审定，河北诚信九天医药化工有限公司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家企业研发机构符合《河北省工业企业研发机构认定管理办法》要求，现予以公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　　请市县工业和信息化主管部门加强对企业的指导和支持，加大培育力度，推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级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级研发机构提档升级。有关企业要继续加大研发投入，促进新产品新技术开发和产业化，不断提升自主创新能力。已认定的工业企业研发机构请抓紧完成信息更新，对符合条件的研发机构可申请升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　　附件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u w:val="none"/>
            <w:shd w:fill="FFFFFF" w:val="clear"/>
          </w:rPr>
          <w:t>2021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u w:val="none"/>
            <w:shd w:fill="FFFFFF" w:val="clear"/>
          </w:rPr>
          <w:t>年第四批河北省工业企业研发机构名单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　　河北省工业和信息化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Style14"/>
        <w:keepNext w:val="false"/>
        <w:keepLines w:val="false"/>
        <w:widowControl/>
        <w:pBdr/>
        <w:spacing w:before="6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B1BBC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B1BBCE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B1BBCE"/>
          <w:sz w:val="24"/>
          <w:szCs w:val="24"/>
        </w:rPr>
      </w:pPr>
      <w:r>
        <w:rPr>
          <w:rFonts w:eastAsia="微软雅黑" w:cs="微软雅黑" w:ascii="微软雅黑" w:hAnsi="微软雅黑"/>
          <w:color w:val="B1BBC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hebei.gov.cn/hbgyhxxht/xwzx32/tzgg83/895444/202112272153262336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50:58Z</dcterms:created>
  <dc:creator>Administrator</dc:creator>
  <dc:description/>
  <dc:language>en-US</dc:language>
  <cp:lastModifiedBy>西湖杨柳</cp:lastModifiedBy>
  <dcterms:modified xsi:type="dcterms:W3CDTF">2021-12-31T02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B61FA1B784B229A7F1F371303E8D3</vt:lpwstr>
  </property>
  <property fmtid="{D5CDD505-2E9C-101B-9397-08002B2CF9AE}" pid="3" name="KSOProductBuildVer">
    <vt:lpwstr>2052-11.1.0.11115</vt:lpwstr>
  </property>
</Properties>
</file>