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F0F0F0"/>
        </w:pBdr>
        <w:spacing w:before="300" w:after="0"/>
        <w:ind w:left="0" w:right="0" w:hanging="0"/>
        <w:jc w:val="center"/>
        <w:rPr>
          <w:rFonts w:ascii="微软雅黑" w:hAnsi="微软雅黑" w:eastAsia="微软雅黑" w:cs="微软雅黑"/>
          <w:color w:val="000000"/>
          <w:sz w:val="33"/>
          <w:szCs w:val="33"/>
        </w:rPr>
      </w:pPr>
      <w:r>
        <w:rPr>
          <w:rFonts w:ascii="微软雅黑" w:hAnsi="微软雅黑" w:cs="微软雅黑" w:eastAsia="微软雅黑"/>
          <w:i w:val="false"/>
          <w:iCs w:val="false"/>
          <w:caps w:val="false"/>
          <w:smallCaps w:val="false"/>
          <w:color w:val="000000"/>
          <w:spacing w:val="0"/>
          <w:sz w:val="33"/>
          <w:szCs w:val="33"/>
          <w:shd w:fill="FFFFFF" w:val="clear"/>
        </w:rPr>
        <w:t>关于印发《</w:t>
      </w:r>
      <w:r>
        <w:rPr>
          <w:rFonts w:eastAsia="微软雅黑" w:cs="微软雅黑" w:ascii="微软雅黑" w:hAnsi="微软雅黑"/>
          <w:i w:val="false"/>
          <w:iCs w:val="false"/>
          <w:caps w:val="false"/>
          <w:smallCaps w:val="false"/>
          <w:color w:val="000000"/>
          <w:spacing w:val="0"/>
          <w:sz w:val="33"/>
          <w:szCs w:val="33"/>
          <w:shd w:fill="FFFFFF" w:val="clear"/>
        </w:rPr>
        <w:t>2021</w:t>
      </w:r>
      <w:r>
        <w:rPr>
          <w:rFonts w:ascii="微软雅黑" w:hAnsi="微软雅黑" w:cs="微软雅黑" w:eastAsia="微软雅黑"/>
          <w:i w:val="false"/>
          <w:iCs w:val="false"/>
          <w:caps w:val="false"/>
          <w:smallCaps w:val="false"/>
          <w:color w:val="000000"/>
          <w:spacing w:val="0"/>
          <w:sz w:val="33"/>
          <w:szCs w:val="33"/>
          <w:shd w:fill="FFFFFF" w:val="clear"/>
        </w:rPr>
        <w:t>年河北省工业互联网创新发展重点项目申报指南》的通知</w:t>
      </w:r>
    </w:p>
    <w:p>
      <w:pPr>
        <w:pStyle w:val="Normal"/>
        <w:keepNext w:val="false"/>
        <w:keepLines w:val="false"/>
        <w:widowControl/>
        <w:pBdr/>
        <w:shd w:fill="FFFFFF" w:val="clear"/>
        <w:spacing w:before="150" w:after="0"/>
        <w:ind w:left="0" w:right="0" w:hanging="0"/>
        <w:jc w:val="center"/>
        <w:rPr>
          <w:rFonts w:ascii="微软雅黑" w:hAnsi="微软雅黑" w:eastAsia="微软雅黑" w:cs="微软雅黑"/>
          <w:i w:val="false"/>
          <w:i w:val="false"/>
          <w:iCs w:val="false"/>
          <w:caps w:val="false"/>
          <w:smallCaps w:val="false"/>
          <w:color w:val="A1A1A1"/>
          <w:spacing w:val="0"/>
          <w:sz w:val="21"/>
          <w:szCs w:val="21"/>
        </w:rPr>
      </w:pPr>
      <w:r>
        <w:rPr>
          <w:rFonts w:ascii="微软雅黑" w:hAnsi="微软雅黑" w:cs="微软雅黑" w:eastAsia="微软雅黑"/>
          <w:i w:val="false"/>
          <w:iCs w:val="false"/>
          <w:caps w:val="false"/>
          <w:smallCaps w:val="false"/>
          <w:color w:val="A1A1A1"/>
          <w:spacing w:val="0"/>
          <w:kern w:val="0"/>
          <w:sz w:val="21"/>
          <w:szCs w:val="21"/>
          <w:shd w:fill="FFFFFF" w:val="clear"/>
          <w:lang w:val="en-US" w:eastAsia="zh-CN" w:bidi="ar"/>
        </w:rPr>
        <w:t>发布时间：</w:t>
      </w:r>
      <w:r>
        <w:rPr>
          <w:rFonts w:eastAsia="微软雅黑" w:cs="微软雅黑" w:ascii="微软雅黑" w:hAnsi="微软雅黑"/>
          <w:i w:val="false"/>
          <w:iCs w:val="false"/>
          <w:caps w:val="false"/>
          <w:smallCaps w:val="false"/>
          <w:color w:val="A1A1A1"/>
          <w:spacing w:val="0"/>
          <w:kern w:val="0"/>
          <w:sz w:val="21"/>
          <w:szCs w:val="21"/>
          <w:shd w:fill="FFFFFF" w:val="clear"/>
          <w:lang w:val="en-US" w:eastAsia="zh-CN" w:bidi="ar"/>
        </w:rPr>
        <w:t>2021-11-29 </w:t>
      </w:r>
      <w:r>
        <w:rPr>
          <w:rFonts w:ascii="微软雅黑" w:hAnsi="微软雅黑" w:cs="微软雅黑" w:eastAsia="微软雅黑"/>
          <w:i w:val="false"/>
          <w:iCs w:val="false"/>
          <w:caps w:val="false"/>
          <w:smallCaps w:val="false"/>
          <w:color w:val="A1A1A1"/>
          <w:spacing w:val="0"/>
          <w:kern w:val="0"/>
          <w:sz w:val="21"/>
          <w:szCs w:val="21"/>
          <w:shd w:fill="FFFFFF" w:val="clear"/>
          <w:lang w:val="en-US" w:eastAsia="zh-CN" w:bidi="ar"/>
        </w:rPr>
        <w:t>来源：两化融合处</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河北省工业和信息化厅</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关于印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工业互联网创新发展重点项目申报指南》的通知</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各市（含定州、辛集市）工业和信息化局，雄安新区改革发展局：</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为贯彻省委省政府关于深化新一代信息技术与制造业融合发展的决策部署，落实省政府《关于推动互联网与先进制造业深度融合加快发展工业互联网的实施意见》（冀政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省制造强省建设领导小组《关于大力发展工业互联网平台加快推进工业化和信息化深度融合的工作方案》（冀制强省〔</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等文件精神，推动我省工业互联网创新发展，促进工业转型升级，按照《</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两化融合工作要点》（冀信工融〔</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的安排部署，省厅制定了《</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工业互联网创新发展重点项目申报指南》，现印发给你们，请按照相关要求做好项目申报和培育组织工作。</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xml:space="preserve">　　联系人：裴进峰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0311-87908721</w:t>
      </w:r>
    </w:p>
    <w:p>
      <w:pPr>
        <w:pStyle w:val="Normal"/>
        <w:keepNext w:val="false"/>
        <w:keepLines w:val="false"/>
        <w:widowControl/>
        <w:pBdr/>
        <w:shd w:fill="FFFFFF" w:val="clear"/>
        <w:spacing w:lineRule="atLeast" w:line="525"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河北省工业和信息化厅</w:t>
      </w:r>
    </w:p>
    <w:p>
      <w:pPr>
        <w:pStyle w:val="Normal"/>
        <w:keepNext w:val="false"/>
        <w:keepLines w:val="false"/>
        <w:widowControl/>
        <w:pBdr/>
        <w:shd w:fill="FFFFFF" w:val="clear"/>
        <w:spacing w:lineRule="atLeast" w:line="525"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Normal"/>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工业互联网创新发展重点项目申报指南</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为贯彻省委省政府关于深化新一代信息技术与制造业融合发展的决策部署，落实省政府《关于推动互联网与先进制造业深度融合加快发展工业互联网的实施意见》（冀政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省制造强省建设领导小组《关于大力发展工业互联网平台加快推进工业化和信息化深度融合的工作方案》（冀制强省〔</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等文件精神，推动我省工业互联网创新发展，加快工业转型升级，按照《</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河北省两化融合工作要点》（冀信工融〔</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具体安排，我厅决定开展全省工业互联网创新发展重点项目培育和申报组织工作。为做好相关工作，特制定本申报指南。</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培育范围和目标</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按照我厅印发的《推动新一代信息技术与制造业深度融合加快工业互联网创新发展导向目录（</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冀工信两化函〔</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90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重点培育工业互联网网络改造提升、标识解析二级节点建设项目；企业级、行业（区域）级工业互联网平台；个性化定制、平台化设计、智能化制造、网络化协同、服务化延伸、数字化管理等新模式应用项目；绿色制造、安全生产等关键领域数字化赋能项目；工业互联网平台应用创新体验中心等项目。</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请各市工信局指导企业开展工业互联网创新发展项目谋划和建设。符合条件的项目将入选省级工业互联网创新发展重点项目库，项目采取动态管理原则，并从中遴选确定一批试点示范项目。</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申报条件</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在我省进行注册登记的，具有独立法人资格的工业企业（含软件和信息服务业企业）。项目实施单位为非独立法人的，申报时需提供统计部门和税务部门的证明材料，证明企业的工业增加值、投资数据已在本地入统，并已在本地纳税。</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企业经营状况良好，在经营管理、社会信用、安全生产、节能环保等方面无不良记录。</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企业两化融合发展水平达到单项应用及以上阶段，拥有专门的信息化支撑队伍。</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列入国家和省信息化类试点示范的，取得省级以上信息技术创新成果或奖励的，开展两化融合管理体系贯标并通过评定的，被认定为省级“专精特新”中小企业的，被列为我省疫情防控重点物资生产企业的，同等条件下优先纳入重点项目库。</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申报程序</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各地工信部门按照《导向目录》要求，指导本地企业谋划和建设工业互联网创新发展项目，并纳入市级重点项目库，加强督导，重点培育。各市在培育市级重点项目的基础上，向省厅上报拟推荐列为省级重点项目的意见，项目培育和申报工作，将纳入年度两化融合工作考核内容。</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省厅将组织专家对列入工业互联网创新发展重点项目库的项目进行评审，筛选发展基础好、创新模式优、推广意义大的项目，列为省级工业互联网创新发展试点项目，并适时对试点项目进行指导和调度，待项目建设完成后由各市工信局进行验收，对通过验收并符合资金补助条件的项目给予支持。省工信厅将对给予补助资金的项目进行抽查，抽查比例不低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对执行不理想、偏离绩效目标的项目，将按程序报批后作出调整或收回资金。</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有关要求</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重点项目筛选工作遵循政府引导、企业自愿原则。各地要加大组织力度，根据属地原则，将通知至少转发到所有规模以上工业企业、产业集群龙头企业、省级“专精特新”中小企业；请各市指导企业根据项目建设情况综合考虑，合理确定申报方向。</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重点项目筛选须属于新建或续建项目。已获得过各级财政资金支持的项目不得申报。</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已列入省级重点项目库的，无需重复申报。</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后期拟申请试点示范项目的，需提前完成项目备案。</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全省重点项目培育数量不少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项，各市培育指标见附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其中，各市推荐市级工业互联网综合平台不超过</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个，入选项目库后原则上不允许变更。</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请各市局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前组织申报企业在开展两化融合评估基础上（请登录</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http://hebeipg.cspiii.com</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并将企业两化融合自评估报告作为申报材料的附件），填写《河北省工业互联网创新发展重点项目申报材料》（一式一份，模式应用类、行业</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区域工业互联网平台类、工业互联网应用创新体验中心类分别填写附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汇总后上报省厅，并将电子版发至省厅邮箱。项目推荐表（见附件</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由各市局在对重点项目进行初审、对上报材料完整性进行核查基础上，汇总填写并加盖公章；申报材料和承诺书由申报企业填写并盖章，推荐单位一栏由各市局填写，并加盖公章；申报企业要对申报材料的真实性负责。</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申报企业可在省厅网站（</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gxt.hebei.gov.cn</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通知公告栏下载申报材料格式的电子文档，以及《导向目录》的电子版文件。</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项目申报联系方式：</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联 系 人：裴进峰 </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联系电话：</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0311-87908721</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电子邮箱：</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ronghechu@126.com</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邮寄地址：石家庄市和平西路</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40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河北省工业和信息化厅</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邮政编码：</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050071</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企业两化融合评估咨询：</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联 系 人：李胜茹  朱梦亚</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联系电话：</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031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5866029</w:t>
      </w:r>
    </w:p>
    <w:p>
      <w:pPr>
        <w:pStyle w:val="Normal"/>
        <w:keepNext w:val="false"/>
        <w:keepLines w:val="false"/>
        <w:widowControl/>
        <w:pBdr/>
        <w:shd w:fill="FFFFFF" w:val="clea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附件：</w:t>
      </w:r>
      <w:hyperlink r:id="rId2">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 xml:space="preserve">1. </w:t>
        </w:r>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t>工业互联网创新发展重点项目指标分配表</w:t>
        </w:r>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docx</w:t>
        </w:r>
      </w:hyperlink>
    </w:p>
    <w:p>
      <w:pPr>
        <w:pStyle w:val="Style14"/>
        <w:keepNext w:val="false"/>
        <w:keepLines w:val="false"/>
        <w:widowControl/>
        <w:pBdr/>
        <w:spacing w:lineRule="atLeast" w:line="525" w:before="1050" w:after="0"/>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hyperlink r:id="rId3">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 xml:space="preserve">2. </w:t>
        </w:r>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t>申报材料</w:t>
        </w:r>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w:t>
        </w:r>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t>模式应用类</w:t>
        </w:r>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docx</w:t>
        </w:r>
      </w:hyperlink>
    </w:p>
    <w:p>
      <w:pPr>
        <w:pStyle w:val="Style14"/>
        <w:keepNext w:val="false"/>
        <w:keepLines w:val="false"/>
        <w:widowControl/>
        <w:pBdr/>
        <w:spacing w:lineRule="atLeast" w:line="525" w:before="1050" w:after="0"/>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hyperlink r:id="rId4">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 xml:space="preserve">3. </w:t>
        </w:r>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t>申报材料</w:t>
        </w:r>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w:t>
        </w:r>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t>行业（区域）级工业互联网平台类</w:t>
        </w:r>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docx</w:t>
        </w:r>
      </w:hyperlink>
    </w:p>
    <w:p>
      <w:pPr>
        <w:pStyle w:val="Style14"/>
        <w:keepNext w:val="false"/>
        <w:keepLines w:val="false"/>
        <w:widowControl/>
        <w:pBdr/>
        <w:spacing w:lineRule="atLeast" w:line="525" w:before="1050" w:after="0"/>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hyperlink r:id="rId5">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 xml:space="preserve">4. </w:t>
        </w:r>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t>申报材料</w:t>
        </w:r>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w:t>
        </w:r>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t>工业互联网平台应用创新体验中心类</w:t>
        </w:r>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docx</w:t>
        </w:r>
      </w:hyperlink>
    </w:p>
    <w:p>
      <w:pPr>
        <w:pStyle w:val="Style14"/>
        <w:keepNext w:val="false"/>
        <w:keepLines w:val="false"/>
        <w:widowControl/>
        <w:pBdr/>
        <w:spacing w:lineRule="atLeast" w:line="525" w:before="1050" w:after="0"/>
        <w:rPr>
          <w:rFonts w:ascii="微软雅黑" w:hAnsi="微软雅黑" w:eastAsia="微软雅黑" w:cs="微软雅黑"/>
          <w:color w:val="000000"/>
        </w:rPr>
      </w:pPr>
      <w:r>
        <w:rPr>
          <w:rFonts w:eastAsia="微软雅黑" w:cs="微软雅黑" w:ascii="微软雅黑" w:hAnsi="微软雅黑"/>
          <w:i w:val="false"/>
          <w:iCs w:val="false"/>
          <w:caps w:val="false"/>
          <w:smallCaps w:val="false"/>
          <w:color w:val="000000"/>
          <w:spacing w:val="0"/>
          <w:sz w:val="27"/>
          <w:szCs w:val="27"/>
          <w:shd w:fill="FFFFFF" w:val="clear"/>
        </w:rPr>
        <w:t>                  </w:t>
      </w:r>
      <w:hyperlink r:id="rId6">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 xml:space="preserve">5. </w:t>
        </w:r>
        <w:r>
          <w:rPr>
            <w:rStyle w:val="InternetLink"/>
            <w:rFonts w:ascii="微软雅黑" w:hAnsi="微软雅黑" w:cs="微软雅黑" w:eastAsia="微软雅黑"/>
            <w:i w:val="false"/>
            <w:iCs w:val="false"/>
            <w:caps w:val="false"/>
            <w:smallCaps w:val="false"/>
            <w:color w:val="000000"/>
            <w:spacing w:val="0"/>
            <w:sz w:val="18"/>
            <w:szCs w:val="18"/>
            <w:u w:val="none"/>
            <w:shd w:fill="FFFFFF" w:val="clear"/>
          </w:rPr>
          <w:t>河北省工业互联网创新发展重点项目推荐表</w:t>
        </w:r>
        <w:r>
          <w:rPr>
            <w:rStyle w:val="InternetLink"/>
            <w:rFonts w:eastAsia="微软雅黑" w:cs="微软雅黑" w:ascii="微软雅黑" w:hAnsi="微软雅黑"/>
            <w:i w:val="false"/>
            <w:iCs w:val="false"/>
            <w:caps w:val="false"/>
            <w:smallCaps w:val="false"/>
            <w:color w:val="000000"/>
            <w:spacing w:val="0"/>
            <w:sz w:val="18"/>
            <w:szCs w:val="18"/>
            <w:u w:val="none"/>
            <w:shd w:fill="FFFFFF" w:val="clear"/>
          </w:rPr>
          <w:t>.docx</w:t>
        </w:r>
      </w:hyperlink>
    </w:p>
    <w:p>
      <w:pPr>
        <w:pStyle w:val="Style14"/>
        <w:keepNext w:val="false"/>
        <w:keepLines w:val="false"/>
        <w:widowControl/>
        <w:pBdr/>
        <w:spacing w:before="600" w:after="0"/>
        <w:rPr>
          <w:rFonts w:ascii="微软雅黑" w:hAnsi="微软雅黑" w:eastAsia="微软雅黑" w:cs="微软雅黑"/>
          <w:color w:val="B1BBCE"/>
          <w:sz w:val="24"/>
          <w:szCs w:val="24"/>
        </w:rPr>
      </w:pPr>
      <w:r>
        <w:rPr>
          <w:rFonts w:eastAsia="微软雅黑" w:cs="微软雅黑" w:ascii="微软雅黑" w:hAnsi="微软雅黑"/>
          <w:color w:val="B1BBCE"/>
          <w:sz w:val="24"/>
          <w:szCs w:val="24"/>
        </w:rPr>
      </w:r>
    </w:p>
    <w:p>
      <w:pPr>
        <w:pStyle w:val="Normal"/>
        <w:rPr>
          <w:rFonts w:ascii="微软雅黑" w:hAnsi="微软雅黑" w:eastAsia="微软雅黑" w:cs="微软雅黑"/>
          <w:color w:val="B1BBCE"/>
          <w:sz w:val="24"/>
          <w:szCs w:val="24"/>
        </w:rPr>
      </w:pPr>
      <w:r>
        <w:rPr>
          <w:rFonts w:eastAsia="微软雅黑" w:cs="微软雅黑" w:ascii="微软雅黑" w:hAnsi="微软雅黑"/>
          <w:color w:val="B1BBC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hbgyhxxht/xwzx32/tzgg83/892085/2021112916425213120.docx" TargetMode="External"/><Relationship Id="rId3" Type="http://schemas.openxmlformats.org/officeDocument/2006/relationships/hyperlink" Target="http://gxt.hebei.gov.cn/hbgyhxxht/xwzx32/tzgg83/892085/2021112916425257464.docx" TargetMode="External"/><Relationship Id="rId4" Type="http://schemas.openxmlformats.org/officeDocument/2006/relationships/hyperlink" Target="http://gxt.hebei.gov.cn/hbgyhxxht/xwzx32/tzgg83/892085/2021112916425230831.docx" TargetMode="External"/><Relationship Id="rId5" Type="http://schemas.openxmlformats.org/officeDocument/2006/relationships/hyperlink" Target="http://gxt.hebei.gov.cn/hbgyhxxht/xwzx32/tzgg83/892085/2021112916425232022.docx" TargetMode="External"/><Relationship Id="rId6" Type="http://schemas.openxmlformats.org/officeDocument/2006/relationships/hyperlink" Target="http://gxt.hebei.gov.cn/hbgyhxxht/xwzx32/tzgg83/892085/2021112916425211773.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0:21Z</dcterms:created>
  <dc:creator>Administrator</dc:creator>
  <dc:description/>
  <dc:language>en-US</dc:language>
  <cp:lastModifiedBy>西湖杨柳</cp:lastModifiedBy>
  <dcterms:modified xsi:type="dcterms:W3CDTF">2021-12-01T05: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10C73E4274DC7A7DC14480EF894F0</vt:lpwstr>
  </property>
  <property fmtid="{D5CDD505-2E9C-101B-9397-08002B2CF9AE}" pid="3" name="KSOProductBuildVer">
    <vt:lpwstr>2052-11.1.0.11115</vt:lpwstr>
  </property>
</Properties>
</file>