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eastAsia="方正小标宋简体" w:cs="等线" w:ascii="方正小标宋简体" w:hAnsi="方正小标宋简体"/>
          <w:sz w:val="44"/>
          <w:szCs w:val="44"/>
        </w:rPr>
      </w:r>
      <w:bookmarkStart w:id="0" w:name="subject"/>
      <w:bookmarkStart w:id="1" w:name="subject"/>
      <w:bookmarkEnd w:id="1"/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eastAsia="方正小标宋简体" w:cs="等线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eastAsia="方正小标宋简体" w:cs="等线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eastAsia="方正小标宋简体" w:cs="等线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ascii="方正小标宋简体" w:hAnsi="方正小标宋简体" w:cs="等线" w:eastAsia="方正小标宋简体"/>
          <w:sz w:val="44"/>
          <w:szCs w:val="44"/>
        </w:rPr>
        <w:t>关于</w:t>
      </w:r>
      <w:r>
        <w:rPr>
          <w:rFonts w:ascii="方正小标宋简体" w:hAnsi="方正小标宋简体" w:cs="等线" w:eastAsia="方正小标宋简体"/>
          <w:sz w:val="44"/>
          <w:szCs w:val="44"/>
          <w:lang w:eastAsia="zh-CN"/>
        </w:rPr>
        <w:t>对</w:t>
      </w:r>
      <w:r>
        <w:rPr>
          <w:rFonts w:ascii="方正小标宋简体" w:hAnsi="方正小标宋简体" w:cs="等线" w:eastAsia="方正小标宋简体"/>
          <w:sz w:val="44"/>
          <w:szCs w:val="44"/>
        </w:rPr>
        <w:t>拟</w:t>
      </w:r>
      <w:r>
        <w:rPr>
          <w:rFonts w:ascii="方正小标宋简体" w:hAnsi="方正小标宋简体" w:cs="等线" w:eastAsia="方正小标宋简体"/>
          <w:sz w:val="44"/>
          <w:szCs w:val="44"/>
          <w:lang w:eastAsia="zh-CN"/>
        </w:rPr>
        <w:t>认</w:t>
      </w:r>
      <w:r>
        <w:rPr>
          <w:rFonts w:ascii="方正小标宋简体" w:hAnsi="方正小标宋简体" w:cs="等线" w:eastAsia="方正小标宋简体"/>
          <w:sz w:val="44"/>
          <w:szCs w:val="44"/>
        </w:rPr>
        <w:t>定</w:t>
      </w:r>
      <w:r>
        <w:rPr>
          <w:rFonts w:ascii="方正小标宋简体" w:hAnsi="方正小标宋简体" w:cs="等线" w:eastAsia="方正小标宋简体"/>
          <w:sz w:val="44"/>
          <w:szCs w:val="44"/>
          <w:lang w:eastAsia="zh-CN"/>
        </w:rPr>
        <w:t>的</w:t>
      </w:r>
      <w:r>
        <w:rPr>
          <w:rFonts w:eastAsia="方正小标宋简体" w:cs="Times New Roman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等线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等线" w:eastAsia="方正小标宋简体"/>
          <w:sz w:val="44"/>
          <w:szCs w:val="44"/>
        </w:rPr>
        <w:t>市级示范家庭农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等线"/>
          <w:sz w:val="44"/>
          <w:szCs w:val="44"/>
          <w:lang w:eastAsia="zh-CN"/>
        </w:rPr>
      </w:pPr>
      <w:r>
        <w:rPr>
          <w:rFonts w:ascii="方正小标宋简体" w:hAnsi="方正小标宋简体" w:cs="等线" w:eastAsia="方正小标宋简体"/>
          <w:sz w:val="44"/>
          <w:szCs w:val="44"/>
        </w:rPr>
        <w:t>名单</w:t>
      </w:r>
      <w:r>
        <w:rPr>
          <w:rFonts w:ascii="方正小标宋简体" w:hAnsi="方正小标宋简体" w:cs="等线" w:eastAsia="方正小标宋简体"/>
          <w:sz w:val="44"/>
          <w:szCs w:val="44"/>
          <w:lang w:eastAsia="zh-CN"/>
        </w:rPr>
        <w:t>的公示</w:t>
      </w:r>
    </w:p>
    <w:p>
      <w:pPr>
        <w:pStyle w:val="Normal"/>
        <w:rPr>
          <w:rFonts w:ascii="仿宋_GB2312" w:hAnsi="仿宋_GB2312" w:eastAsia="仿宋_GB2312" w:cs="等线"/>
          <w:sz w:val="32"/>
          <w:szCs w:val="32"/>
          <w:lang w:eastAsia="zh-CN"/>
        </w:rPr>
      </w:pPr>
      <w:r>
        <w:rPr>
          <w:rFonts w:eastAsia="仿宋_GB2312" w:cs="等线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农业农村委关于印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市示范家庭农场创建工作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津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家庭农场自愿申报、乡镇政府初核推荐、区农业农村委复核推荐、市农业农村委委托第三方复审评议，拟认定天津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蓟州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明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庭农场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庭农场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示范家庭农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现予公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示期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），如有异议，请于公示期内实名向市农业农村委反映，反映问题要实事求是，并提供书面佐证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传真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829070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snyncwzcyggc@tj.gov.cn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拟认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市级示范家庭农场名单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6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农业农村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6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拟认定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</w:t>
      </w:r>
      <w:hyperlink r:id="rId3">
        <w:r>
          <w:rPr>
            <w:rStyle w:val="InternetLink"/>
            <w:rFonts w:ascii="Times New Roman" w:hAnsi="Times New Roman" w:cs="Times New Roman" w:eastAsia="方正小标宋简体"/>
            <w:color w:val="000000"/>
            <w:sz w:val="44"/>
            <w:szCs w:val="44"/>
          </w:rPr>
          <w:t>市级示范家庭农场名单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tbl>
      <w:tblPr>
        <w:tblW w:w="90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52"/>
        <w:gridCol w:w="4188"/>
        <w:gridCol w:w="1387"/>
      </w:tblGrid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场名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场地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场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明天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上仓镇东塔村高速公路西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明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杨学同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官庄镇野沟村村委会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学同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添乐嘉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罗庄子镇杨庄子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兴路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罗庄子镇杨家峪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芝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玉园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罗庄子乡桑园村葛头峪南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建兴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楠山御林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下营镇段庄村西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雪林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双明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穿芳峪镇大辛庄村西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明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时山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西龙虎峪镇藏山庄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山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高秀丽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西龙虎峪镇西龙虎峪村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秀丽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仙露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西龙虎峪镇西龙虎峪镇柳官庄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家宇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双亿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出头岭镇东官屯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芸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邦博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马伸桥镇东孔庄村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爱博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韩英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马伸桥镇太平庄村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英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马长保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马伸桥镇肖辛庄村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长保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李辉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马伸桥镇西官屯村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辉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张立新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马伸桥镇肖辛庄村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新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桥丽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马伸桥镇肖辛庄村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继尧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馨惠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马伸桥镇赵各庄村西北角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光辉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县昱顺苑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桑梓镇邱各庄村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佟积顺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丙全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尤古庄镇三顺庄村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丙全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盛泰怡心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尤古庄镇邓各庄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猛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永乐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侯家营镇崔辛庄村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东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永义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侯家营镇秦庄子村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广玲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立扬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霍各庄镇王台村村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泽玉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北吹畜康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牛道口镇庞各庄村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勾建新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天美源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牛道口镇塘头村东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娟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展望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新开口镇后六家口村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淑霞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怡家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大口屯镇大千佛顶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克莲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树起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大口屯镇西圈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树起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其海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牛家牌镇翟家庄村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其海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刘伯文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郝各庄镇侯家庄村村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伯文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浩德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郝各庄镇大五登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浩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天勤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口东镇邹寺后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峰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果佳欢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口东镇南王村一区四排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爱民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泰合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王卜庄镇胡家庄村（村委会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波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百旺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亭口镇车辕轴村西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恩华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永宏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林亭口镇南青沟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永红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琳宝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大钟庄镇大米村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双力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百兴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尔王庄镇潘套村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涛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宇田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黄庄镇黄庄开发区西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占宇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文金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黄庄镇黄庄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仕文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源泉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黄庄镇黄庄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玉泉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宝旺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黄庄镇小辛码头村村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月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福廷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上马台镇北五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福廷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沃盛达家庭农场有限公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河北屯镇南口哨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成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爱农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大良镇刘家务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凤云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大良镇后迤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凤云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王立明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大良镇大十百户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立明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添禾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下伍旗镇北田辛庄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开立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和利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徐官屯街道郑楼湾南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明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青白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河西务镇合义庄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书艳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笑笑开心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白古屯镇韩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中孝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国苓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白古屯镇徐庄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国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存中田园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大孟庄镇后幼庄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建强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杨杨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汊沽港镇西肖庄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杨杨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县云林谷物种植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县东棘坨镇常店村西洼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永林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田祯谷物种植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东棘坨镇东棘坨村井道西四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红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景丰谷物种植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东棘坨镇大顷甸村村委会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景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美丽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东棘坨镇张彪庄村委会西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光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东江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东棘坨镇张彪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东江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悦达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东棘坨镇高景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连达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志祥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廉庄镇于怀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祥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农源兴盛农作物种植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廉庄镇任千户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立建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金晟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廉庄镇厚密场村村民委员会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猛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县占海谷物种植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县牛口村南四至六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福刚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尚一品农作物种植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七里海镇兴隆淀村村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作苹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立军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岳龙镇大良村一排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军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凯利家庭农场有限公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岳龙镇小良村村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利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良田公社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岳龙镇西未甸村西侧四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宝阳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福荣家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丰台镇李茂庄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福荣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金秋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丰台镇小韩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术宏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国喜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板桥镇盆罐村还乡河西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万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宪会农作物种植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苗庄镇麦穗沽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宪会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亿缘果树种植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陈官屯镇南长屯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成霞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乡井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陈官屯镇高官屯村委会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长华</w:t>
            </w:r>
          </w:p>
        </w:tc>
      </w:tr>
      <w:tr>
        <w:trPr>
          <w:trHeight w:val="9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英子谷物种植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陈官屯镇大赵家洼村村委会西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殿英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鹿静谷物种植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沿庄镇罗家庄村东经北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静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英山谷物种植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沿庄镇元蒙口村港团河南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英山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乡土源谷物种植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沿庄镇西港村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润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盛鑫圣园谷物种植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唐官屯镇国家庄村口西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洁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益丰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唐官屯镇东勾乐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永海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缘聚苗木种植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头镇南柳木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云霞</w:t>
            </w:r>
          </w:p>
        </w:tc>
      </w:tr>
      <w:tr>
        <w:trPr>
          <w:trHeight w:val="136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鑫晟缘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梁头镇孙庄子村西津文路南侧黑龙港河东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亮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鼎丰谷物种植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梁头镇黑龙港河西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慧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山峰领冠谷物种植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王口镇大瓦头村东北角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萍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普泽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台头镇大六分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强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洪林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独流镇工商街静霸南线南白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洪林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路通谷物种植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海区财公庄镇朱家房子村村委会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福亮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迎丰渠谷物种植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蔡公庄镇土河村大岭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洪雨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华成谷物种植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蔡公公庄镇四党口中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升雪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西青区希芳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西青区辛口镇第六埠村河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祥峰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西青区宜德鸿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西青区辛口镇第六埠村东下地一节二小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龙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西青区金色麦浪家庭农场有限公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西青区杨柳青镇大柳滩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斌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西青区蒲公英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西青区杨柳青镇大柳滩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龙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瑞景田源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八里台镇刘家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相珍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北辰区柚子园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北辰区西堤头镇东堤头村农业示范园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海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北辰区幸福威尼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北辰区双口镇前丁庄村前丁庄小学西南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述松</w:t>
            </w:r>
          </w:p>
        </w:tc>
      </w:tr>
      <w:tr>
        <w:trPr>
          <w:trHeight w:val="117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嘉丰家庭农场有限公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小王庄镇刘岗庄村村委会东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洪军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小刚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汉沽街道大马杓沽村村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刚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汉沽津广良谷物种植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杨家泊镇杨家泊村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广良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冉冉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中塘镇南台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旭冉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宏盛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小王庄镇东树深村南北两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月</w:t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亿汇达家庭农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杨家泊镇杨家泊村老规划土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418" w:gutter="0" w:header="851" w:top="2098" w:footer="45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;微软雅黑" w:hAnsi="Calibri;微软雅黑" w:eastAsia="宋体" w:cs="Times New Roman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页脚 字符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方正宋体S-超大字符集(SIP)"/>
      <w:b/>
      <w:kern w:val="0"/>
      <w:sz w:val="24"/>
      <w:szCs w:val="32"/>
      <w:lang w:eastAsia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方正宋体S-超大字符集(SIP)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nc.hebei.gov.cn/uploads/www/file/201912/1577267823564.docx" TargetMode="External"/><Relationship Id="rId3" Type="http://schemas.openxmlformats.org/officeDocument/2006/relationships/hyperlink" Target="http://nync.hebei.gov.cn/uploads/www/file/201912/1577267823564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54:00Z</dcterms:created>
  <dc:creator>管理员</dc:creator>
  <dc:description/>
  <dc:language>en-US</dc:language>
  <cp:lastModifiedBy>kylin</cp:lastModifiedBy>
  <cp:lastPrinted>2021-09-09T16:19:00Z</cp:lastPrinted>
  <dcterms:modified xsi:type="dcterms:W3CDTF">2021-09-09T13:43:37Z</dcterms:modified>
  <cp:revision>6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