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与省政府签署合作协议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北京大学、中国人民大学、清华大学、北京科技大学、中国农业大学、北京林业大学、中央财经大学、南开大学、天津大学、上海交通大学、武汉理工大学、西安交通大学、北京理工大学、北京航空航天大学、哈尔滨工程大学、西北工业大学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东南大学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天津科技大学、中国科学院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中国工程院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国农科院、中国林科院、中国钢研科技集团、中国空间技术研究院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30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35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280" w:after="280"/>
      <w:ind w:left="435" w:firstLine="21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0:00Z</dcterms:created>
  <dc:creator>微软用户</dc:creator>
  <dc:description/>
  <dc:language>en-US</dc:language>
  <cp:lastModifiedBy>admin</cp:lastModifiedBy>
  <cp:lastPrinted>2019-08-06T15:12:00Z</cp:lastPrinted>
  <dcterms:modified xsi:type="dcterms:W3CDTF">2019-09-30T07:19:38Z</dcterms:modified>
  <cp:revision>2</cp:revision>
  <dc:subject/>
  <dc:title>关于上报2017年省校科技合作开发资金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