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张家口市创新券兑付申请表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Calibri;Arial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;Aria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;Aria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"/>
        <w:gridCol w:w="229"/>
        <w:gridCol w:w="569"/>
        <w:gridCol w:w="288"/>
        <w:gridCol w:w="420"/>
        <w:gridCol w:w="997"/>
        <w:gridCol w:w="924"/>
        <w:gridCol w:w="715"/>
        <w:gridCol w:w="913"/>
        <w:gridCol w:w="1751"/>
      </w:tblGrid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加盖公章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同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D0CECE"/>
                <w:sz w:val="21"/>
                <w:szCs w:val="21"/>
                <w:lang w:eastAsia="zh-CN"/>
              </w:rPr>
              <w:t>注：合同名称要写全，不能只写技术转让合同或技术，要写清楚是转让什么技术（或专利）的合同</w:t>
            </w:r>
          </w:p>
        </w:tc>
      </w:tr>
      <w:tr>
        <w:trPr>
          <w:trHeight w:val="567" w:hRule="exact"/>
        </w:trPr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服务提供机构名称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用途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县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服务提供机构级别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省级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□市级</w:t>
            </w:r>
          </w:p>
        </w:tc>
      </w:tr>
      <w:tr>
        <w:trPr>
          <w:trHeight w:val="567" w:hRule="exac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（万元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兑付</w:t>
            </w: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申请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服务所属领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名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</w:t>
            </w:r>
            <w:r>
              <w:rPr>
                <w:sz w:val="28"/>
                <w:szCs w:val="28"/>
                <w:lang w:eastAsia="zh-CN"/>
              </w:rPr>
              <w:t>账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结果简介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w w:val="90"/>
          <w:sz w:val="21"/>
          <w:szCs w:val="21"/>
        </w:rPr>
        <w:t xml:space="preserve">1. </w:t>
      </w:r>
      <w:r>
        <w:rPr>
          <w:sz w:val="21"/>
          <w:szCs w:val="21"/>
        </w:rPr>
        <w:t>创新券用途：技术开发、技术转让、试验测试、创新方法培训</w:t>
      </w:r>
    </w:p>
    <w:p>
      <w:pPr>
        <w:pStyle w:val="Normal"/>
        <w:spacing w:lineRule="exact" w:line="400"/>
        <w:jc w:val="left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创新服务所属领域：电子信息、光机电一体化、生物医药、新材料、新能源与高效节能、资源与环境、航空与航天、地球空间及海洋工程、高技术服务业、农业与农村、其他</w:t>
      </w:r>
      <w:r>
        <w:rPr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cs="Times New Roman"/>
      <w:b/>
      <w:color w:val="00000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匿名用户</cp:lastModifiedBy>
  <cp:lastPrinted>2021-09-30T09:44:00Z</cp:lastPrinted>
  <dcterms:modified xsi:type="dcterms:W3CDTF">2021-09-30T09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