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lang w:bidi="ar-SA"/>
        </w:rPr>
      </w:pPr>
      <w:r>
        <w:rPr>
          <w:rFonts w:ascii="黑体" w:hAnsi="黑体" w:cs="黑体" w:eastAsia="黑体"/>
          <w:sz w:val="32"/>
          <w:lang w:bidi="ar-SA"/>
        </w:rPr>
        <w:t>附件</w:t>
      </w:r>
      <w:r>
        <w:rPr>
          <w:rFonts w:eastAsia="黑体" w:cs="黑体" w:ascii="黑体" w:hAnsi="黑体"/>
          <w:sz w:val="32"/>
          <w:lang w:bidi="ar-SA"/>
        </w:rPr>
        <w:t>1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spacing w:lineRule="auto" w:line="360"/>
        <w:ind w:firstLine="960"/>
        <w:jc w:val="center"/>
        <w:rPr>
          <w:rFonts w:ascii="Times New Roman" w:hAnsi="Times New Roman" w:eastAsia="文星简大标宋" w:cs="Times New Roman"/>
          <w:kern w:val="2"/>
          <w:sz w:val="48"/>
          <w:szCs w:val="48"/>
          <w:lang w:val="en-US" w:eastAsia="zh-CN" w:bidi="ar-SA"/>
        </w:rPr>
      </w:pPr>
      <w:r>
        <w:rPr>
          <w:rFonts w:eastAsia="文星简大标宋" w:cs="Times New Roman"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文星简大标宋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简大标宋"/>
          <w:sz w:val="44"/>
          <w:szCs w:val="44"/>
          <w:lang w:bidi="ar-SA"/>
        </w:rPr>
        <w:t>河北省制造业创新中心申报书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32"/>
          <w:lang w:bidi="ar-SA"/>
        </w:rPr>
      </w:pPr>
      <w:r>
        <w:rPr>
          <w:rFonts w:eastAsia="仿宋_GB2312" w:cs="Times New Roman"/>
          <w:b/>
          <w:bCs/>
          <w:sz w:val="24"/>
          <w:szCs w:val="32"/>
          <w:lang w:bidi="ar-SA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70"/>
      </w:tblGrid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申请类型：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right="560" w:firstLine="140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黑体" w:cs="Times New Roman"/>
                <w:sz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中心名称：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黑体" w:cs="Times New Roman"/>
                <w:sz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方向领域：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黑体" w:cs="Times New Roman"/>
                <w:sz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建设单位：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黑体" w:cs="Times New Roman"/>
                <w:sz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人：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黑体" w:cs="Times New Roman"/>
                <w:sz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机：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pacing w:lineRule="exact" w:line="480"/>
              <w:ind w:firstLine="56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宋体" w:cs="Times New Roman"/>
                <w:spacing w:val="80"/>
                <w:sz w:val="28"/>
                <w:lang w:bidi="ar-SA"/>
              </w:rPr>
              <w:t>Email</w:t>
            </w: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：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pacing w:lineRule="exact" w:line="480"/>
              <w:ind w:firstLine="560"/>
              <w:jc w:val="right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eastAsia="黑体" w:cs="Times New Roman"/>
          <w:sz w:val="30"/>
          <w:szCs w:val="30"/>
          <w:lang w:bidi="ar-SA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eastAsia="黑体" w:cs="Times New Roman"/>
          <w:sz w:val="30"/>
          <w:szCs w:val="30"/>
          <w:lang w:bidi="ar-SA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eastAsia="黑体" w:cs="Times New Roman"/>
          <w:sz w:val="30"/>
          <w:szCs w:val="30"/>
          <w:lang w:bidi="ar-SA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方正黑体_GBK;微软雅黑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bidi="ar-SA"/>
        </w:rPr>
        <w:t>河北省工业和信息化厅制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方正黑体_GBK;微软雅黑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bidi="ar-SA"/>
        </w:rPr>
        <w:t>二〇二一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微软雅黑" w:cs="Times New Roman"/>
          <w:bCs/>
          <w:sz w:val="32"/>
          <w:szCs w:val="32"/>
          <w:lang w:bidi="ar-SA"/>
        </w:rPr>
      </w:pPr>
      <w:r>
        <w:rPr>
          <w:rFonts w:eastAsia="方正黑体_GBK;微软雅黑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微软雅黑" w:cs="Times New Roman"/>
          <w:bCs/>
          <w:sz w:val="32"/>
          <w:szCs w:val="32"/>
          <w:lang w:bidi="ar-SA"/>
        </w:rPr>
      </w:pPr>
      <w:r>
        <w:rPr>
          <w:rFonts w:eastAsia="方正黑体_GBK;微软雅黑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微软雅黑" w:cs="Times New Roman"/>
          <w:bCs/>
          <w:sz w:val="32"/>
          <w:szCs w:val="32"/>
          <w:lang w:bidi="ar-SA"/>
        </w:rPr>
      </w:pPr>
      <w:r>
        <w:rPr>
          <w:rFonts w:eastAsia="方正黑体_GBK;微软雅黑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bidi="ar-SA"/>
        </w:rPr>
        <w:t>申报材料真实性承诺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bidi="ar-SA"/>
        </w:rPr>
      </w:pPr>
      <w:r>
        <w:rPr>
          <w:rFonts w:eastAsia="文星简大标宋" w:cs="Times New Roman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我单位郑重承诺，本次提交的河北省制造业创新中心申报材料和相关证明材料均合法、真实、有效，所附复印件与原件内容一致，材料具备真实性、完整性和准确性。如有虚假瞒报等情况，我单位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申请单位名称：（盖章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法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人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代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表：（签署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日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bidi="ar-SA"/>
        </w:rPr>
        <w:t>无违法违规事项承诺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bidi="ar-SA"/>
        </w:rPr>
      </w:pPr>
      <w:r>
        <w:rPr>
          <w:rFonts w:eastAsia="文星简大标宋" w:cs="Times New Roman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我单位郑重承诺，我单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近</w:t>
      </w: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未发生重大质量、安全、环保等方面的事故，未有失信、违法行为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如有虚假瞒报等情况，我单位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申请单位名称：（盖章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法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人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代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表：（签署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日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文星简大标宋"/>
          <w:bCs/>
          <w:sz w:val="36"/>
          <w:szCs w:val="36"/>
          <w:lang w:bidi="ar-SA"/>
        </w:rPr>
        <w:t>第一部分</w:t>
      </w:r>
      <w:r>
        <w:rPr>
          <w:rFonts w:ascii="Times New Roman" w:hAnsi="Times New Roman" w:cs="Times New Roman" w:eastAsia="Times New Roman"/>
          <w:bCs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文星简大标宋"/>
          <w:bCs/>
          <w:sz w:val="36"/>
          <w:szCs w:val="36"/>
          <w:lang w:bidi="ar-SA"/>
        </w:rPr>
        <w:t>申报书编制提纲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等线;微软雅黑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等线;微软雅黑" w:cs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一、基本信息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创新中心组建基本信息表（详见附表</w:t>
      </w:r>
      <w:r>
        <w:rPr>
          <w:rFonts w:eastAsia="仿宋_GB2312" w:cs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建设单位信息表（按后述单位类型择一填报，分为企业、高校</w:t>
      </w:r>
      <w:r>
        <w:rPr>
          <w:rFonts w:eastAsia="仿宋_GB2312" w:cs="Times New Roman"/>
          <w:bCs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科研院所、社团组织</w:t>
      </w:r>
      <w:r>
        <w:rPr>
          <w:rFonts w:eastAsia="仿宋_GB2312" w:cs="Times New Roman"/>
          <w:bCs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民办非企三种类型，详见附表</w:t>
      </w:r>
      <w:r>
        <w:rPr>
          <w:rFonts w:eastAsia="仿宋_GB2312" w:cs="Times New Roman"/>
          <w:bCs/>
          <w:sz w:val="32"/>
          <w:szCs w:val="32"/>
          <w:lang w:bidi="ar-SA"/>
        </w:rPr>
        <w:t>2-4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成员单位信息表（每个成员单位按单位类型择一填报，分为企业、高校</w:t>
      </w:r>
      <w:r>
        <w:rPr>
          <w:rFonts w:eastAsia="仿宋_GB2312" w:cs="Times New Roman"/>
          <w:bCs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科研院所、社团组织</w:t>
      </w:r>
      <w:r>
        <w:rPr>
          <w:rFonts w:eastAsia="仿宋_GB2312" w:cs="Times New Roman"/>
          <w:bCs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民办非企三种类型，详见附表</w:t>
      </w:r>
      <w:r>
        <w:rPr>
          <w:rFonts w:eastAsia="仿宋_GB2312" w:cs="Times New Roman"/>
          <w:bCs/>
          <w:sz w:val="32"/>
          <w:szCs w:val="32"/>
          <w:lang w:bidi="ar-SA"/>
        </w:rPr>
        <w:t>2-4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，如成员单位多于</w:t>
      </w:r>
      <w:r>
        <w:rPr>
          <w:rFonts w:eastAsia="仿宋_GB2312" w:cs="Times New Roman"/>
          <w:bCs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个，应附成员单位索引页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</w:t>
      </w:r>
      <w:bookmarkStart w:id="0" w:name="_Hlk78208163"/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建设的背景和必要性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楷体" w:cs="Times New Roman"/>
          <w:b w:val="false"/>
          <w:bCs w:val="false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bidi="ar-SA"/>
        </w:rPr>
        <w:t>拟建创新中心所属产业发展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创新中心所属产业国际、国内发展现状、产业布局、上下游产业发展情况和未来趋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该产业创新情况分析。科研机构、高校及产业联盟、现有创新载体情况（如：国家及省级重点实验室、工程研究中心、企业技术中心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该产业技术发展存在的瓶颈、技术创新体系存在的不足，以及该产业需要突破的关键共性技术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楷体" w:cs="Times New Roman"/>
          <w:b w:val="false"/>
          <w:bCs w:val="false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bidi="ar-SA"/>
        </w:rPr>
        <w:t>建设创新中心的意义及对该产业将起到的引领带动作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三、核心定位和技术方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楷体" w:cs="Times New Roman"/>
          <w:b w:val="false"/>
          <w:bCs w:val="false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bidi="ar-SA"/>
        </w:rPr>
        <w:t>拟建创新中心的定位与功能</w:t>
      </w:r>
    </w:p>
    <w:p>
      <w:pPr>
        <w:pStyle w:val="Normal"/>
        <w:numPr>
          <w:ilvl w:val="0"/>
          <w:numId w:val="0"/>
        </w:numPr>
        <w:spacing w:lineRule="exact" w:line="600"/>
        <w:ind w:firstLine="672"/>
        <w:outlineLvl w:val="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  <w:lang w:bidi="ar-SA"/>
        </w:rPr>
        <w:t>聚焦为行业、集群、企业服务定位，围绕提供技术供给、技术服务、人才培养、产业发展研究等功能，突出自身优势和特色，明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创新中心的核心功能和定位，以此引领创新中心建设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楷体" w:cs="Times New Roman"/>
          <w:b w:val="false"/>
          <w:bCs w:val="false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bidi="ar-SA"/>
        </w:rPr>
        <w:t>技术领域及重点研发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精准凝练创新中心技术领域和突破方向，明确重点研发和推广应用的共性技术的技术路线和实现路径；对知识产权和技术标准的布局；预期成果的市场前景和效益分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四、现有基础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楷体" w:cs="Times New Roman"/>
          <w:b w:val="false"/>
          <w:bCs w:val="false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bidi="ar-SA"/>
        </w:rPr>
        <w:t>组建模式及架构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）成员单位情况。建设单位、核心成员、其他成员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近三年经营情况，在行业的地位、优势及研发实力、科研成果和创新平台建设情况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独立法人组建情况。组建时间；建设单位和核心成员的入股方式、出资额度；非实质参与的成员单位的参与建设方式途径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创新中心的组织架构及主要职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楷体" w:cs="Times New Roman"/>
          <w:b w:val="false"/>
          <w:bCs w:val="false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bidi="ar-SA"/>
        </w:rPr>
        <w:t>创新基础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人才队伍。创新中心主任及骨干成员情况，包括资历、业绩、成果、获奖情况等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截止目前研发队伍情况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9"/>
        <w:gridCol w:w="1430"/>
        <w:gridCol w:w="1438"/>
        <w:gridCol w:w="3188"/>
      </w:tblGrid>
      <w:tr>
        <w:trPr>
          <w:trHeight w:val="5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技术领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作类别（专职研发、成果转化、技术服务、其他）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设备设施。创新中心的空间选址；拥有的研发、试验、检验检测设备，自建或共建有中试基地或产线情况。现有仪器、设备、实验室等资源的开放共享情况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截止目前拥有的研发仪器和设备详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原值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万元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创新资金。近年来的研发投入筹措及使用情况；可持续研发投入的保障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创新成果。自主或合作开展技术研发活动情况及取得的成效，包括知识产权、标准、技术水平、经济和社会效益等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截止目前在研项目情况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32"/>
        <w:gridCol w:w="1777"/>
        <w:gridCol w:w="885"/>
        <w:gridCol w:w="794"/>
        <w:gridCol w:w="1259"/>
        <w:gridCol w:w="1465"/>
      </w:tblGrid>
      <w:tr>
        <w:trPr>
          <w:trHeight w:val="5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开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结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来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简介</w:t>
            </w:r>
          </w:p>
        </w:tc>
      </w:tr>
      <w:tr>
        <w:trPr>
          <w:trHeight w:val="44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截止目前知识产权情况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"/>
        <w:gridCol w:w="1778"/>
        <w:gridCol w:w="1164"/>
        <w:gridCol w:w="1526"/>
        <w:gridCol w:w="1164"/>
        <w:gridCol w:w="1164"/>
        <w:gridCol w:w="11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类别（发明、实用新型、外观、软著等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专利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状态（授权、受理、申请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申请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授权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专利权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截止目前主导或参与制定的标准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主导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共技术服务。为企事业单位提供技术服务及收益情况；与成员单位、高校院所等实质开展联合人才培养工作情况；承担技术交流、项目评审、软课题研究等工作情况。</w:t>
      </w:r>
    </w:p>
    <w:p>
      <w:pPr>
        <w:pStyle w:val="Normal"/>
        <w:widowControl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近三年开展公共技术服务情况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20"/>
        <w:gridCol w:w="1210"/>
        <w:gridCol w:w="2290"/>
        <w:gridCol w:w="1300"/>
        <w:gridCol w:w="1336"/>
      </w:tblGrid>
      <w:tr>
        <w:trPr>
          <w:tblHeader w:val="true"/>
          <w:trHeight w:val="11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公共技术服务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服务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主要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合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收益情况</w:t>
            </w:r>
          </w:p>
        </w:tc>
      </w:tr>
      <w:tr>
        <w:trPr>
          <w:trHeight w:val="48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五、可持续发展能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32"/>
          <w:szCs w:val="32"/>
          <w:lang w:val="en-US" w:eastAsia="zh-CN" w:bidi="ar-SA"/>
        </w:rPr>
        <w:t>发展规划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在研发和产业化、行业服务、人才培养、交流合作、市场化进程等方面制定了近三年的发展规划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分年度具体任务目标。自申报年度起三年内分年度具体建设任务和目标。目标设定包含但不限于技术研发、平台建设、人才培养、对外服务等方面，尽量可量化，可考核。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建设目标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23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建设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目标解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目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一年度目标数据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楷体" w:cs="Times New Roman"/>
          <w:b w:val="false"/>
          <w:bCs w:val="false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bidi="ar-SA"/>
        </w:rPr>
        <w:t>市场化运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资金筹措。运营过程中的资金筹措渠道和使用方案，包括多元化的资金来源渠道和合理有效的资金收益模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管理机制。建立科学合理的决策机制、自主经营机制、激励机制，以及成员单位利益共享、风险共担的紧密合作长效机制等管理机制的建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建设中在人员激励、知识产权运营等方面开展的先行先试的创新性政策。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文星简大标宋" w:cs="Times New Roman"/>
          <w:bCs/>
          <w:sz w:val="36"/>
          <w:szCs w:val="36"/>
          <w:lang w:bidi="ar-SA"/>
        </w:rPr>
      </w:pPr>
      <w:r>
        <w:rPr>
          <w:rFonts w:eastAsia="文星简大标宋" w:cs="Times New Roman"/>
          <w:bCs/>
          <w:sz w:val="36"/>
          <w:szCs w:val="36"/>
          <w:lang w:bidi="ar-SA"/>
        </w:rPr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文星简大标宋" w:cs="Times New Roman"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文星简大标宋"/>
          <w:bCs/>
          <w:sz w:val="36"/>
          <w:szCs w:val="36"/>
          <w:lang w:bidi="ar-SA"/>
        </w:rPr>
        <w:t>第二部分</w:t>
      </w:r>
      <w:r>
        <w:rPr>
          <w:rFonts w:ascii="Times New Roman" w:hAnsi="Times New Roman" w:cs="Times New Roman" w:eastAsia="Times New Roman"/>
          <w:bCs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文星简大标宋"/>
          <w:bCs/>
          <w:sz w:val="36"/>
          <w:szCs w:val="36"/>
          <w:lang w:bidi="ar-SA"/>
        </w:rPr>
        <w:t>证明材料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创新中心营业执照复印件及股东组成证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创新中心建设成员单位间的合作协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经会计师事务所审计的上一年度审计报告和研发经费专项审计报告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技术专家委员会名单、成立技术专家委员会及召开会议的证明材料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新中心主任及骨干科研人员证明材料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新中心重要研发项目、知识产权、科技奖励等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开展技术服务和行业服务相关证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仿宋_GB2312"/>
          <w:sz w:val="32"/>
          <w:lang w:bidi="ar-SA"/>
        </w:rPr>
        <w:t>信用河北或信用中国查询下载的信用查询报告全文（报告生成时间为申报截止日期前一个月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其他相关证明材料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文星简大标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文星简大标宋"/>
          <w:sz w:val="32"/>
          <w:szCs w:val="32"/>
          <w:lang w:bidi="ar-SA"/>
        </w:rPr>
        <w:t>创新中心组建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6"/>
        <w:gridCol w:w="403"/>
        <w:gridCol w:w="425"/>
        <w:gridCol w:w="851"/>
        <w:gridCol w:w="1274"/>
        <w:gridCol w:w="273"/>
        <w:gridCol w:w="10"/>
        <w:gridCol w:w="725"/>
        <w:gridCol w:w="1108"/>
        <w:gridCol w:w="779"/>
        <w:gridCol w:w="1192"/>
      </w:tblGrid>
      <w:tr>
        <w:trPr>
          <w:trHeight w:val="7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中心名称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方向领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申报类型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企业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院所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平台型</w:t>
            </w:r>
          </w:p>
        </w:tc>
      </w:tr>
      <w:tr>
        <w:trPr>
          <w:trHeight w:val="33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高校、科研院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组建资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（建设单位在此处加盖单位公章，如成员单位多可附表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建设单位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39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9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成员单位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建设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移动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单位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中心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（研发团队负责人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移动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单位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工作联系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移动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单位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中心场地面积（</w:t>
            </w: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M</w:t>
            </w:r>
            <w:r>
              <w:rPr>
                <w:rFonts w:eastAsia="仿宋_GB2312" w:cs="Times New Roman"/>
                <w:kern w:val="0"/>
                <w:sz w:val="21"/>
                <w:szCs w:val="21"/>
                <w:vertAlign w:val="superscript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中心员工总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中级以上职称人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研发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中心技术研发仪器设备原值（万元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中心检验检测设备原值（万元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6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bidi="ar-SA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bidi="ar-SA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bidi="ar-SA"/>
              </w:rPr>
              <w:t>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bidi="ar-SA"/>
              </w:rPr>
              <w:t>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bidi="ar-SA"/>
              </w:rPr>
              <w:t>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position w:val="6"/>
                <w:sz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bidi="ar-SA"/>
              </w:rPr>
              <w:t>容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黑体" w:cs="Times New Roman"/>
                <w:position w:val="6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建设必要性、组建模式、核心定位、技术方向、建设目标等，不超过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字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附表</w:t>
      </w: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文星简大标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文星简大标宋"/>
          <w:sz w:val="32"/>
          <w:szCs w:val="32"/>
          <w:lang w:bidi="ar-SA"/>
        </w:rPr>
        <w:t>企业信息表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eastAsia="楷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"/>
          <w:sz w:val="32"/>
          <w:szCs w:val="32"/>
          <w:lang w:bidi="ar-SA"/>
        </w:rPr>
        <w:t>（列入成员单位名称的，每个企业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851"/>
        <w:gridCol w:w="425"/>
        <w:gridCol w:w="880"/>
        <w:gridCol w:w="679"/>
        <w:gridCol w:w="426"/>
        <w:gridCol w:w="1134"/>
        <w:gridCol w:w="552"/>
        <w:gridCol w:w="723"/>
        <w:gridCol w:w="1843"/>
      </w:tblGrid>
      <w:tr>
        <w:trPr>
          <w:trHeight w:val="55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官网网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所在园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注册成立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注册资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单位性质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有企业□国有控股企业□外资企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合资企业□私营企业□其他</w:t>
            </w:r>
            <w:r>
              <w:rPr>
                <w:rFonts w:ascii="Times New Roman" w:hAnsi="Times New Roman" w:cs="Times New Roman" w:eastAsia="仿宋_GB2312"/>
                <w:spacing w:val="13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13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13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员工总人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级以上职称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研发人员人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高级以上职称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技术研发仪器设备原值（万元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检验检测设备原值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近三年销售收入（单位：万元）</w:t>
            </w:r>
          </w:p>
        </w:tc>
      </w:tr>
      <w:tr>
        <w:trPr>
          <w:trHeight w:val="6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20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20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20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近三年研发投入</w:t>
            </w: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单位：万元</w:t>
            </w: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20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20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20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现有资质情况（省级以上创新平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主要产品或服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需简要说明产品或服务在行业领域的市场占有情况和技术水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主要行业或领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需简要说明在本领域内的领先优势、竞争优势及产学研合作情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z w:val="32"/>
          <w:szCs w:val="32"/>
          <w:lang w:bidi="ar-SA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附表</w:t>
      </w:r>
      <w:r>
        <w:rPr>
          <w:rFonts w:eastAsia="仿宋_GB2312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文星简大标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文星简大标宋"/>
          <w:sz w:val="32"/>
          <w:szCs w:val="32"/>
          <w:lang w:bidi="ar-SA"/>
        </w:rPr>
        <w:t>联合高校</w:t>
      </w:r>
      <w:r>
        <w:rPr>
          <w:rFonts w:eastAsia="文星简大标宋" w:cs="Times New Roman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文星简大标宋"/>
          <w:sz w:val="32"/>
          <w:szCs w:val="32"/>
          <w:lang w:bidi="ar-SA"/>
        </w:rPr>
        <w:t>科研院所信息表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  <w:sz w:val="21"/>
          <w:szCs w:val="21"/>
          <w:lang w:bidi="ar-SA"/>
        </w:rPr>
      </w:pPr>
      <w:r>
        <w:rPr>
          <w:rFonts w:ascii="Times New Roman" w:hAnsi="Times New Roman" w:cs="Times New Roman" w:eastAsia="仿宋_GB2312"/>
          <w:sz w:val="21"/>
          <w:szCs w:val="21"/>
          <w:lang w:bidi="ar-SA"/>
        </w:rPr>
        <w:t>（列入成员单位名称的，每个企业填写一张表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13"/>
        <w:gridCol w:w="1125"/>
        <w:gridCol w:w="283"/>
        <w:gridCol w:w="1828"/>
        <w:gridCol w:w="1398"/>
        <w:gridCol w:w="430"/>
        <w:gridCol w:w="279"/>
        <w:gridCol w:w="2180"/>
      </w:tblGrid>
      <w:tr>
        <w:trPr>
          <w:trHeight w:val="9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高校</w:t>
            </w: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科研院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单位名称（盖章）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79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研发团队负责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所在院系</w:t>
            </w: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部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职称</w:t>
            </w: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团队联系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79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移动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044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团队主要情况介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团队负责人介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团队主要成员</w:t>
            </w:r>
          </w:p>
        </w:tc>
      </w:tr>
      <w:tr>
        <w:trPr>
          <w:trHeight w:val="4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研究方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73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目前承担的主要项目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-SA"/>
              </w:rPr>
              <w:t>主要研究成果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28"/>
          <w:lang w:bidi="ar-SA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附表</w:t>
      </w:r>
      <w:r>
        <w:rPr>
          <w:rFonts w:eastAsia="仿宋_GB2312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文星简大标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文星简大标宋"/>
          <w:sz w:val="32"/>
          <w:szCs w:val="32"/>
          <w:lang w:bidi="ar-SA"/>
        </w:rPr>
        <w:t>社团组织</w:t>
      </w:r>
      <w:r>
        <w:rPr>
          <w:rFonts w:eastAsia="文星简大标宋" w:cs="Times New Roman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文星简大标宋"/>
          <w:sz w:val="32"/>
          <w:szCs w:val="32"/>
          <w:lang w:bidi="ar-SA"/>
        </w:rPr>
        <w:t>民办非企信息表</w: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仿宋_GB2312" w:cs="Times New Roman"/>
          <w:b/>
          <w:b/>
          <w:bCs/>
          <w:sz w:val="21"/>
          <w:szCs w:val="21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21"/>
          <w:szCs w:val="21"/>
          <w:lang w:bidi="ar-SA"/>
        </w:rPr>
        <w:t>（列入成员单位名称的，每个企业填写一张表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（盖章）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登记地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办公地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官网网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法人代表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单位职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会长</w:t>
            </w:r>
            <w:r>
              <w:rPr>
                <w:rFonts w:eastAsia="仿宋_GB2312" w:cs="Times New Roman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理事长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职务</w:t>
            </w:r>
            <w:r>
              <w:rPr>
                <w:rFonts w:eastAsia="仿宋_GB2312" w:cs="Times New Roman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秘书长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团体会员数量及主要团体会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（前</w:t>
            </w:r>
            <w:r>
              <w:rPr>
                <w:rFonts w:eastAsia="仿宋_GB2312" w:cs="Times New Roman"/>
                <w:sz w:val="21"/>
                <w:szCs w:val="21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位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个人会员数量及主要个人会员（前</w:t>
            </w:r>
            <w:r>
              <w:rPr>
                <w:rFonts w:eastAsia="仿宋_GB2312" w:cs="Times New Roman"/>
                <w:sz w:val="21"/>
                <w:szCs w:val="21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名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近三年来开展的主要活动及取得的成效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  <w:lang w:bidi="ar-SA"/>
              </w:rPr>
            </w:pPr>
            <w:r>
              <w:rPr>
                <w:rFonts w:eastAsia="仿宋_GB2312" w:cs="Times New Roman"/>
                <w:sz w:val="32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eastAsia="仿宋_GB2312" w:cs="Times New Roman"/>
          <w:sz w:val="32"/>
          <w:lang w:bidi="ar-SA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0:00Z</dcterms:created>
  <dc:creator>谷峪</dc:creator>
  <dc:description/>
  <dc:language>en-US</dc:language>
  <cp:lastModifiedBy>谷峪</cp:lastModifiedBy>
  <dcterms:modified xsi:type="dcterms:W3CDTF">2021-11-17T02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EE8DAA9F438DA5BDA3DEF3E1A715</vt:lpwstr>
  </property>
  <property fmtid="{D5CDD505-2E9C-101B-9397-08002B2CF9AE}" pid="3" name="KSOProductBuildVer">
    <vt:lpwstr>2052-11.1.0.11045</vt:lpwstr>
  </property>
</Properties>
</file>