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15" w:color="F0F0F0"/>
        </w:pBdr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关于转发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年度智能制造试点示范行动的通知</w:t>
      </w:r>
    </w:p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1A1A1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A1A1A1"/>
          <w:spacing w:val="0"/>
          <w:kern w:val="0"/>
          <w:sz w:val="21"/>
          <w:szCs w:val="21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A1A1A1"/>
          <w:spacing w:val="0"/>
          <w:kern w:val="0"/>
          <w:sz w:val="21"/>
          <w:szCs w:val="21"/>
          <w:lang w:val="en-US" w:eastAsia="zh-CN" w:bidi="ar"/>
        </w:rPr>
        <w:t>2021-11-12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A1A1A1"/>
          <w:spacing w:val="0"/>
          <w:kern w:val="0"/>
          <w:sz w:val="21"/>
          <w:szCs w:val="21"/>
          <w:lang w:val="en-US" w:eastAsia="zh-CN" w:bidi="ar"/>
        </w:rPr>
        <w:t>来源：装备工业处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河北省工业和信息化厅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河北省发展和改革委员会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河北省财政厅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河北省市场监督管理局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关于转发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度智能制造试点示范行动的通知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各市（含定州、辛集市）工业和信息化局、发展改革委（局）、财政局、市场监管局，雄安新区改革发展局、综合执法局：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为贯彻《中华人民共和国国民经济和社会发展第十四个五年规划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远景目标纲要》总体部署，落实“十四五”智能制造发展规划要求，深化智能制造推广应用，工业和信息化部、国家发展改革委、财政部、市场监管总局决定联合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度智能制造试点示范行动。为做好河北省智能制造优秀场景、智能制造示范工厂和智能制造先行区推荐工作，现将工业和信息化部办公厅、国家发展改革委办公厅、财政部办公厅、市场监督管理总局办公厅《关于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度智能制造试点示范行动的通知》和有关注意事项一并转发如下：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一、报送时间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请各市（含定州、辛集市）工业和信息化局、发展改革委会同财政局、市场监管局组织对本地区申报项目进行推荐，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，按推荐项目的优先顺序填写推荐汇总表，并将加盖有效公章的纸质版申报书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、推荐汇总表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各两份，分别报送省工业和信息化厅（装备处）、省发展改革委（产业发展处）。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二、推荐数量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各市推荐的优秀场景和示范工厂申报主体分别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，定州市、辛集市、雄安新区推荐的优秀场景和示范工厂申报主体分别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。央企申报的优秀场景和示范工厂需集团出具推荐函，不占属地指标。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三、注意事项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示范工厂申报主体必须通过智能制造数据资源公共服务平台（网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http://miit-imps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）开展智能制造能力成熟度自评估，达到国家标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GB/T 39116-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《智能制造能力成熟度模型》二级及以上或满足相关行业智能制造指导性文件要求。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联系电话：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　　省工信厅装备工业处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311-87800820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　　省发展改革委产业协调处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311-88600169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　　省财政厅经济建设处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311-86771534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　　省市场监管局标准技术处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311-67565170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附件：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关于开展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2021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年度智能制造试点示范行动的通知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.pdf</w:t>
        </w:r>
      </w:hyperlink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河北省工业和信息化厅       河北省发展和改革委员会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河北省财政厅            河北省市场监督管理局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hebei.gov.cn/hbgyhxxht/xwzx32/tzgg83/890432/20211112142103769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07:35Z</dcterms:created>
  <dc:creator>Administrator</dc:creator>
  <dc:description/>
  <dc:language>en-US</dc:language>
  <cp:lastModifiedBy>西湖杨柳</cp:lastModifiedBy>
  <dcterms:modified xsi:type="dcterms:W3CDTF">2021-11-22T01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0149F07CA4824BBBE98885CF3AFC3</vt:lpwstr>
  </property>
  <property fmtid="{D5CDD505-2E9C-101B-9397-08002B2CF9AE}" pid="3" name="KSOProductBuildVer">
    <vt:lpwstr>2052-11.1.0.11045</vt:lpwstr>
  </property>
</Properties>
</file>