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团队组复赛成绩</w:t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2433"/>
        <w:gridCol w:w="2510"/>
        <w:gridCol w:w="1310"/>
        <w:gridCol w:w="1310"/>
      </w:tblGrid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项目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晋级决赛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核心部件散热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热工及新能源技术创新团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.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薄柔性玻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一次成型技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沙河玻璃技术研究院柔性玻璃研发团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智能阀门工装夹具一站式解决方案引领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夹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波秤——新一代非接触式智能动态计重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强机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机组故障检测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工大新能源技术服务团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藻碳——微生物土壤修复技术创新项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微生物土壤修复技术创新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智能注浆站的研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注浆装备研发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氧掺镓太阳能电池组件项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益求精团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卫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卫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行其道——轨道工务作业智能化的推动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行其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里淘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团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时代——面向建筑施工的智能型涡轮流量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南工业技术研究院众创空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现代果树脱毒种苗繁育基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现代果业研究团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浇注系统的刚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硅酸盐复合耐火制品——高质量钢的守卫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开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神在线学堂教学平台的开发、应用与推广项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与信息化装备研发团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乡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环境防疫空气净化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博科技创新创业团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绿色环保防腐涂料的研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研究小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谷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类脆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菌菇功能性和即食性的第三代健康食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类新型食品研创团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泓洋净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光催化净水新工艺方案供应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泓洋环保科技责任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型空气净化器产业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帆众创团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曲张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治疗项目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谐拍直线电动凿岩机暨电动凿岩台车产品研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旭力科研团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里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出奇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30:27Z</dcterms:created>
  <dc:creator>Administrator</dc:creator>
  <dc:description/>
  <dc:language>en-US</dc:language>
  <cp:lastModifiedBy>一笑红尘惊</cp:lastModifiedBy>
  <dcterms:modified xsi:type="dcterms:W3CDTF">2021-08-14T12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