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 w:cs="宋体" w:eastAsia="黑体"/>
          <w:b/>
          <w:bCs/>
          <w:color w:val="FF0000"/>
          <w:kern w:val="0"/>
          <w:sz w:val="36"/>
          <w:szCs w:val="36"/>
          <w:lang w:val="en-US" w:eastAsia="zh-CN"/>
        </w:rPr>
        <w:t>邯郸市</w:t>
      </w:r>
      <w:r>
        <w:rPr>
          <w:rFonts w:eastAsia="黑体" w:cs="宋体" w:ascii="宋体" w:hAnsi="宋体"/>
          <w:b/>
          <w:bCs/>
          <w:color w:val="FF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 w:eastAsia="黑体"/>
          <w:b/>
          <w:bCs/>
          <w:color w:val="FF0000"/>
          <w:kern w:val="0"/>
          <w:sz w:val="36"/>
          <w:szCs w:val="36"/>
          <w:lang w:val="en-US" w:eastAsia="zh-CN"/>
        </w:rPr>
        <w:t>年度市</w:t>
      </w:r>
      <w:r>
        <w:rPr>
          <w:rFonts w:ascii="宋体" w:hAnsi="宋体" w:cs="宋体" w:eastAsia="黑体"/>
          <w:b/>
          <w:bCs/>
          <w:color w:val="FF0000"/>
          <w:kern w:val="0"/>
          <w:sz w:val="36"/>
          <w:szCs w:val="36"/>
        </w:rPr>
        <w:t>级示范</w:t>
      </w:r>
      <w:r>
        <w:rPr>
          <w:rFonts w:ascii="宋体" w:hAnsi="宋体" w:cs="宋体" w:eastAsia="黑体"/>
          <w:b/>
          <w:bCs/>
          <w:color w:val="FF0000"/>
          <w:kern w:val="0"/>
          <w:sz w:val="36"/>
          <w:szCs w:val="36"/>
          <w:lang w:eastAsia="zh-CN"/>
        </w:rPr>
        <w:t>家庭农场</w:t>
      </w:r>
      <w:r>
        <w:rPr>
          <w:rFonts w:ascii="宋体" w:hAnsi="宋体" w:cs="宋体" w:eastAsia="黑体"/>
          <w:b/>
          <w:bCs/>
          <w:color w:val="FF0000"/>
          <w:kern w:val="0"/>
          <w:sz w:val="36"/>
          <w:szCs w:val="36"/>
          <w:lang w:val="en-US" w:eastAsia="zh-CN"/>
        </w:rPr>
        <w:t>认定</w:t>
      </w:r>
      <w:r>
        <w:rPr>
          <w:rFonts w:ascii="宋体" w:hAnsi="宋体" w:cs="宋体" w:eastAsia="黑体"/>
          <w:b/>
          <w:bCs/>
          <w:color w:val="FF0000"/>
          <w:kern w:val="0"/>
          <w:sz w:val="36"/>
          <w:szCs w:val="36"/>
        </w:rPr>
        <w:t>名单</w:t>
      </w:r>
    </w:p>
    <w:tbl>
      <w:tblPr>
        <w:tblW w:w="8267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91"/>
        <w:gridCol w:w="5159"/>
      </w:tblGrid>
      <w:tr>
        <w:trPr>
          <w:trHeight w:val="312" w:hRule="atLeast"/>
        </w:trPr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县别</w:t>
            </w:r>
          </w:p>
        </w:tc>
        <w:tc>
          <w:tcPr>
            <w:tcW w:w="5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庭农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344" w:hRule="atLeast"/>
        </w:trPr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安市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2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昌羽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菊英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西寺庄乡先红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兴野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桐跃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军妮姗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贺进镇旭鹏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福学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护源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伯延镇先进街垚生鑫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鸡泽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鸡泽县中辉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鸡泽县青堤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鸡泽县惠和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邱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县立平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县浩辉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县富田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曲周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培田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建勋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丰乐家庭农场</w:t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军红家庭农场</w:t>
            </w:r>
          </w:p>
        </w:tc>
      </w:tr>
      <w:tr>
        <w:trPr>
          <w:trHeight w:val="801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万富家庭农场</w:t>
            </w:r>
          </w:p>
        </w:tc>
      </w:tr>
      <w:tr>
        <w:trPr>
          <w:trHeight w:val="801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利天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朝辉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民合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肖周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河江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金硕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泰宏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强新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凤巧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康宇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霜红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庆帅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贵勇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付章家庭农场</w:t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曲周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周县胜军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馆陶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陶县壹云家庭种植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陶县延岭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陶县冀品源中草药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陶县国英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陶县溪湶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陶县之翔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陶县俊力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陶县恒家庭农场喆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陶县慧德新农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涉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西达学莲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李军利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丰硕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宝子坡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海燕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永胜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牛哥牛嫂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涉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青塔樱桃沟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绿果源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益民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藏香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宁昌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付献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更乐艺加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有座山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家家红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安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明洁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商城镇高母营村沃野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慧丰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瑞庆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运平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辛义乡辛义村惠民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李双文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邵梅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安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辛义乡康农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安县丰盛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魏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绿泽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谊伟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康童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张二庄镇秀生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助农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强大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文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现营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坤鹏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鸿田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荣贤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富浩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粮丰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世丰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青臣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魏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永耕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农飞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县秀珍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磁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磁县龙玉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磁县益农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县巧莉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县茂丰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县建成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县优良农业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县青青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县福庆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县润正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县浩美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临漳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瑞平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章里集镇乡海平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燕飞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章里集镇李海青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临漳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章里集九庆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庆山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兴业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浩静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南东坊镇亚杰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勤林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文巧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光正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俊美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德顺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得宝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张村集乡希贤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德雨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漳县学芳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名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县北峰乡社园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县佳乐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县付刚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名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县鑫顺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县敬泽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县洪阮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县众收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县甄田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县飞天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大军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大波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彦召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海金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运玉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嘉诚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杨桥镇广通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成翔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新源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万佳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林旗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名县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名县盛康裕达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丛台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丛台区庆增养殖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丛台区志刚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丛台区中照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丛台区云朵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丛台区玉详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丛台区宏润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丛台区宏臻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复兴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市复兴区沁河畔昱升家庭农场有限公司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邯山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邯山区河沙镇鑫盛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邯山区河沙镇苗庄开泰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邯山区河沙镇亿友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邯山区亿邦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聚鲜果蔬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邯山区代召乡群英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邯山区河沙镇北文庄会霞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年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市永年区丰壤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年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永年区郭亮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永年区伟迪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永年区建华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永年区辛庄堡福民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肥乡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肥乡区鑫朋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肥乡区顺利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肥乡区运增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肥乡区三聚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肥乡区靖凯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肥乡区源海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肥乡区朝宾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肥乡区志强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峰峰矿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峰峰矿区南胡兴农种植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峰峰矿区平强水果蔬菜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峰峰矿区炉上冀秋来水果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峰峰矿区太行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冀南新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冀南新区幸福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冀南新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冀南新区兴英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冀南新区爱勤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开发区乐农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开发区鑫垚家庭农场</w:t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开发区科智家庭农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-1037" w:right="-233" w:firstLine="411"/>
        <w:textAlignment w:val="auto"/>
        <w:rPr>
          <w:rFonts w:ascii="华文楷体;宋体" w:hAnsi="华文楷体;宋体" w:eastAsia="华文楷体;宋体" w:cs="宋体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华文楷体;宋体" w:cs="宋体"/>
          <w:kern w:val="0"/>
          <w:sz w:val="20"/>
          <w:szCs w:val="20"/>
        </w:rPr>
      </w:pPr>
      <w:r>
        <w:rPr>
          <w:rFonts w:eastAsia="华文楷体;宋体"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cs="黑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cs="黑体"/>
      <w:kern w:val="2"/>
      <w:sz w:val="21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cs="黑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郑伟玉</cp:lastModifiedBy>
  <dcterms:modified xsi:type="dcterms:W3CDTF">2021-11-02T02:40:26Z</dcterms:modified>
  <cp:revision>1</cp:revision>
  <dc:subject/>
  <dc:title>申报市级示范家庭农场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