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组织申报第四批省级“专精特新”示范企业的通知</w:t>
      </w:r>
    </w:p>
    <w:tbl>
      <w:tblPr>
        <w:tblW w:w="16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51"/>
        <w:gridCol w:w="8333"/>
        <w:gridCol w:w="1706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09-17 09:04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  <w:t>打印此页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区内各企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根据河北省工业和信息化厅《关于组织申报第四批省级“专精特新”示范企业的通知》和市工信相关要求，现开展第四批“专精特新”示范企业认定工作，现将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一、已认定的省级“专精特新”中小企业或符合《工业“四基”发展目录》所列重点领域、符合制造强国战略重点领域已入“专精特新培育库”企业也可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二、申报企业请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前，按省厅通知要求完成网上填报工作，并将申报材料（一式三份）报送至经济发展局（管委会南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室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关于组织申报第四批河北省“专精特新”示范企业的通知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高新区经济发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联系人：刘彦波 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5095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idz.gov.cn/download.jsp?pathfile=/atm/7/2021091709060994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7:20Z</dcterms:created>
  <dc:creator>Administrator</dc:creator>
  <dc:description/>
  <dc:language>en-US</dc:language>
  <cp:lastModifiedBy>西湖杨柳</cp:lastModifiedBy>
  <dcterms:modified xsi:type="dcterms:W3CDTF">2021-09-17T06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3BDEB3DDA48C88BD935E6202ECBDA</vt:lpwstr>
  </property>
  <property fmtid="{D5CDD505-2E9C-101B-9397-08002B2CF9AE}" pid="3" name="KSOProductBuildVer">
    <vt:lpwstr>2052-11.1.0.10938</vt:lpwstr>
  </property>
</Properties>
</file>