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bCs/>
          <w:sz w:val="34"/>
        </w:rPr>
      </w:pPr>
      <w:r>
        <w:rPr>
          <w:rFonts w:ascii="黑体;SimHei" w:hAnsi="黑体;SimHei" w:eastAsia="黑体;SimHei"/>
          <w:bCs/>
          <w:sz w:val="34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普通高等学校学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心理健康教育专家指导委员会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1247"/>
        <w:gridCol w:w="5590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主任委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林崇德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北京师范大学资深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副主任委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杨振斌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上海交通大学党委书记</w:t>
            </w:r>
            <w:r>
              <w:rPr>
                <w:rStyle w:val="Font31"/>
                <w:rFonts w:cs="Times New Roman"/>
                <w:lang w:bidi="ar"/>
              </w:rPr>
              <w:t>、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王登峰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11"/>
                <w:lang w:bidi="ar"/>
              </w:rPr>
              <w:t>教育部体卫艺司司长、北京大学心理与认知科学学院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游旭群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陕西师范大学校长</w:t>
            </w:r>
            <w:r>
              <w:rPr>
                <w:rStyle w:val="Font31"/>
                <w:rFonts w:cs="Times New Roman"/>
                <w:lang w:bidi="ar"/>
              </w:rPr>
              <w:t>、</w:t>
            </w:r>
            <w:r>
              <w:rPr>
                <w:rStyle w:val="Font31"/>
                <w:rFonts w:cs="Times New Roman"/>
                <w:lang w:bidi="ar"/>
              </w:rPr>
              <w:t>心理学院</w:t>
            </w:r>
            <w:r>
              <w:rPr>
                <w:rStyle w:val="Font31"/>
                <w:rFonts w:cs="Times New Roman"/>
                <w:lang w:bidi="ar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白学军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天津师范大学副校长</w:t>
            </w:r>
            <w:r>
              <w:rPr>
                <w:rStyle w:val="Font31"/>
                <w:rFonts w:cs="Times New Roman"/>
                <w:lang w:bidi="ar"/>
              </w:rPr>
              <w:t>、心理学部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秘书长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王卫权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高等教育出版社副社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常务副秘书长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乔志宏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北京师范大学心理学部党委书记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副秘书长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宁维卫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西南交通大学</w:t>
            </w:r>
            <w:r>
              <w:rPr>
                <w:rStyle w:val="Font31"/>
                <w:rFonts w:cs="Times New Roman"/>
                <w:lang w:bidi="ar"/>
              </w:rPr>
              <w:t>应用心理研究院院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李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焰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cs="Times New Roman"/>
                <w:lang w:bidi="ar"/>
              </w:rPr>
              <w:t>清华大学学生心理发展指导中心主任</w:t>
            </w:r>
          </w:p>
        </w:tc>
      </w:tr>
      <w:tr>
        <w:trPr>
          <w:trHeight w:val="9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等线;微软雅黑" w:cs="Times New Roman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罗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良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北京师范大学心理学部副部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周宗奎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华中师范大学研究生院院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俞国良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中国人民大学心理研究所所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委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丁闽江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6"/>
                <w:lang w:bidi="ar"/>
              </w:rPr>
              <w:t>福建中医药大学大学生心理健康教育指导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马向真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东南大学应用心理研究所所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马喜亭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11"/>
                <w:lang w:bidi="ar"/>
              </w:rPr>
              <w:t>北京航空航天大学积极心理体验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小平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南大学精神卫生研究所所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方晓义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北京师范大学心理学部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冉龙彪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贵州大学心理健康教育咨询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刘海娟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Style w:val="Font11"/>
                <w:rFonts w:cs="Times New Roman"/>
                <w:spacing w:val="-11"/>
                <w:lang w:bidi="ar"/>
              </w:rPr>
              <w:t>中国矿业大学</w:t>
            </w:r>
            <w:r>
              <w:rPr>
                <w:rStyle w:val="Font21"/>
                <w:rFonts w:eastAsia="等线;微软雅黑"/>
                <w:spacing w:val="-11"/>
                <w:lang w:bidi="ar"/>
              </w:rPr>
              <w:t>(</w:t>
            </w:r>
            <w:r>
              <w:rPr>
                <w:rStyle w:val="Font11"/>
                <w:rFonts w:cs="Times New Roman"/>
                <w:spacing w:val="-11"/>
                <w:lang w:bidi="ar"/>
              </w:rPr>
              <w:t>北京</w:t>
            </w:r>
            <w:r>
              <w:rPr>
                <w:rStyle w:val="Font21"/>
                <w:rFonts w:eastAsia="等线;微软雅黑"/>
                <w:spacing w:val="-11"/>
                <w:lang w:bidi="ar"/>
              </w:rPr>
              <w:t>)</w:t>
            </w:r>
            <w:r>
              <w:rPr>
                <w:rStyle w:val="Font11"/>
                <w:rFonts w:cs="Times New Roman"/>
                <w:spacing w:val="-11"/>
                <w:lang w:bidi="ar"/>
              </w:rPr>
              <w:t>心理健康教育与咨询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11"/>
                <w:rFonts w:cs="Times New Roman"/>
                <w:spacing w:val="-11"/>
                <w:lang w:bidi="ar"/>
              </w:rPr>
              <w:t>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汤艳清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6"/>
                <w:lang w:bidi="ar"/>
              </w:rPr>
              <w:t>中国医科大学学生心理发展指导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李正云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上海学生心理健康教育发展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李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桦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11"/>
                <w:lang w:bidi="ar"/>
              </w:rPr>
              <w:t>中山大学心理学系党委书记、心理健康教育咨询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李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涛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浙江大学心理健康教育与咨询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李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媛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电子科技大学</w:t>
            </w:r>
            <w:r>
              <w:rPr>
                <w:rStyle w:val="Font11"/>
                <w:rFonts w:cs="Times New Roman"/>
                <w:lang w:bidi="ar"/>
              </w:rPr>
              <w:t>心理健康教育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杨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丽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天津大学心理健康教育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吴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捷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天津市学生心理健康教育发展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宋宝萍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6"/>
                <w:lang w:bidi="ar"/>
              </w:rPr>
              <w:t>西安电子科技大学心理健康教育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张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岚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四川大学华西医院心理卫生中心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陈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红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西南大学心理学部部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陈秋燕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南民族大学心理学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范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方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华南师范大学心理学院副院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庞维国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华东师范大学心理与认知科学学院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赵旭东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同济大学医学院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赵静波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32"/>
                <w:szCs w:val="32"/>
                <w:lang w:bidi="ar"/>
              </w:rPr>
              <w:t>南方医科大学心理健康教育与咨询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钞秋玲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交利物浦大学党委书记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姚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斌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lang w:bidi="ar"/>
              </w:rPr>
              <w:t>西安交通大学大学生心理健康教育与咨询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钱铭怡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北京大学心理与认知科学学院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唐登华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lang w:bidi="ar"/>
              </w:rPr>
              <w:t>北京大学临床心理中心常务副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章劲元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lang w:bidi="ar"/>
              </w:rPr>
              <w:t>华中科技大学心理健康教育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傅小兰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中国科学院心理研究所所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谢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斌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上海市精神卫生中心党委书记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赖丹凤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厦门大学心理咨询与教育中心主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解亚宁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11"/>
                <w:rFonts w:cs="Times New Roman"/>
                <w:lang w:bidi="ar"/>
              </w:rPr>
              <w:t>云南大学心理学教授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樊富珉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rFonts w:cs="Times New Roman"/>
                <w:spacing w:val="-6"/>
                <w:lang w:bidi="ar"/>
              </w:rPr>
              <w:t>北京师范大学心理学部临床与咨询心理学院院长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32"/>
                <w:szCs w:val="32"/>
              </w:rPr>
            </w:pPr>
            <w:r>
              <w:rPr>
                <w:rStyle w:val="Font31"/>
                <w:rFonts w:cs="Times New Roman"/>
                <w:lang w:bidi="ar"/>
              </w:rPr>
              <w:t>潘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rFonts w:cs="Times New Roman"/>
                <w:lang w:bidi="ar"/>
              </w:rPr>
              <w:t>芳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等线;微软雅黑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Style w:val="Font31"/>
                <w:lang w:bidi="ar"/>
              </w:rPr>
              <w:t>山东大学基础医学院医学心理学与伦理学系教授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7:00Z</dcterms:created>
  <dc:creator>Administrator</dc:creator>
  <dc:description/>
  <cp:keywords/>
  <dc:language>en-US</dc:language>
  <cp:lastModifiedBy>dell</cp:lastModifiedBy>
  <cp:lastPrinted>2021-08-03T17:12:00Z</cp:lastPrinted>
  <dcterms:modified xsi:type="dcterms:W3CDTF">2021-08-17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