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河北省发展和改革委员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关于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河北省企业技术中心认定名单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公    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河北省企业技术中心管理办法》（冀发改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我委会同省科技厅、省税务局、石家庄海关组织开展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河北省企业技术中心的认定工作，经企业申请、各市推荐、材料初评、专家评审和部门综合审查，评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拟认定为河北省企业技术中心，现予以公示。如有异议，请向省发展改革委创新和高技术发展处提出书面意见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石家庄市自强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  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0000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封云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8600034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85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46"/>
        <w:gridCol w:w="1515"/>
      </w:tblGrid>
      <w:tr>
        <w:trPr>
          <w:trHeight w:val="860" w:hRule="atLeast"/>
        </w:trPr>
        <w:tc>
          <w:tcPr>
            <w:tcW w:w="8856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鏂规灏忔爣瀹嬬畝浣�;微软雅黑" w:hAnsi="鏂规灏忔爣瀹嬬畝浣�;微软雅黑" w:eastAsia="鏂规灏忔爣瀹嬬畝浣�;微软雅黑" w:cs="鏂规灏忔爣瀹嬬畝浣�;微软雅黑"/>
                <w:color w:val="000000"/>
                <w:sz w:val="36"/>
                <w:szCs w:val="24"/>
              </w:rPr>
            </w:pPr>
            <w:r>
              <w:rPr>
                <w:rFonts w:eastAsia="鏂规灏忔爣瀹嬬畝浣�;微软雅黑" w:cs="鏂规灏忔爣瀹嬬畝浣�;微软雅黑" w:ascii="鏂规灏忔爣瀹嬬畝浣�;微软雅黑" w:hAnsi="鏂规灏忔爣瀹嬬畝浣�;微软雅黑"/>
                <w:color w:val="000000"/>
                <w:sz w:val="36"/>
                <w:szCs w:val="24"/>
              </w:rPr>
              <w:t>2021</w:t>
            </w:r>
            <w:r>
              <w:rPr>
                <w:rFonts w:ascii="鏂规灏忔爣瀹嬬畝浣�;微软雅黑" w:hAnsi="鏂规灏忔爣瀹嬬畝浣�;微软雅黑" w:cs="鏂规灏忔爣瀹嬬畝浣�;微软雅黑" w:eastAsia="鏂规灏忔爣瀹嬬畝浣�;微软雅黑"/>
                <w:color w:val="000000"/>
                <w:sz w:val="36"/>
                <w:szCs w:val="24"/>
              </w:rPr>
              <w:t>年拟认定省企业技术中心名单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绛夌嚎;微软雅黑" w:hAnsi="绛夌嚎;微软雅黑" w:eastAsia="绛夌嚎;微软雅黑" w:cs="绛夌嚎;微软雅黑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绛夌嚎;微软雅黑" w:hAnsi="绛夌嚎;微软雅黑" w:cs="绛夌嚎;微软雅黑" w:eastAsia="绛夌嚎;微软雅黑"/>
                <w:b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绛夌嚎;微软雅黑" w:hAnsi="绛夌嚎;微软雅黑" w:eastAsia="绛夌嚎;微软雅黑" w:cs="绛夌嚎;微软雅黑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绛夌嚎;微软雅黑" w:hAnsi="绛夌嚎;微软雅黑" w:cs="绛夌嚎;微软雅黑" w:eastAsia="绛夌嚎;微软雅黑"/>
                <w:b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绛夌嚎;微软雅黑" w:hAnsi="绛夌嚎;微软雅黑" w:eastAsia="绛夌嚎;微软雅黑" w:cs="绛夌嚎;微软雅黑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绛夌嚎;微软雅黑" w:hAnsi="绛夌嚎;微软雅黑" w:cs="绛夌嚎;微软雅黑" w:eastAsia="绛夌嚎;微软雅黑"/>
                <w:b/>
                <w:color w:val="000000"/>
                <w:sz w:val="22"/>
                <w:szCs w:val="24"/>
              </w:rPr>
              <w:t>所在地区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诺博橡胶制品有限公司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保定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君业科技股份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云谷（固安）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廊坊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冀工胶管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衡水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廊坊新奥智能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廊坊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尼特智能科技股份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秦皇岛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神美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沧州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顺浩环保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广祥制药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沧州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有研稀土高技术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廊坊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光太路桥工程集团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邯郸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秦皇岛艾科晟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秦皇岛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西伯力特种橡胶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衡水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虎牌集团奥笛柜业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衡水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文丰特钢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智慧互通科技股份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张家口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华北冶建工程建设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邯郸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橘井药业有限公司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保定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中航试金石检测科技（大厂）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廊坊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雪龙机械制造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辛集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晶澳（邢台）太阳能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邢台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华北制药河北华民药业有限责任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家庄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遵化市阔旺木业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科力空调工程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衡水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精诚工科汽车系统有限公司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保定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衡水中盛工程橡胶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衡水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承德隆宏生物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承德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市宝珠家具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本源精化环保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衡水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蜂巢传动科技河北有限公司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保定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家庄一建建设集团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家庄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泰能鸿森医疗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邢台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工大科雅能源科技股份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家庄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卡玛液压机械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邢台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东易日盛智能家居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廊坊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鹏博通信设备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沧州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德容塑料包装制品股份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家庄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天工俐德科技发展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衡水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御芝林药业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邢台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泰勒铁路器材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衡水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国金药业有限责任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邢台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坤达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铸诚工矿机械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邢台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安平县金龙车辆装备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衡水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利仕化学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邯郸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沧州信联化工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沧州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首朗新能源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邯郸市瑞田农药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邯郸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华友文化遗产保护股份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家庄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远大中正生物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家庄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航天信息技术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家庄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燕赵蓝天板业集团有限责任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衡水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凯盛君恒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邯郸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廊坊瑞康饲料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廊坊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家庄通安机械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家庄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世翔密封件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邢台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叁迪光学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辛集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泽田节水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汉智数控机械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沧州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中铁城际规划建设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家庄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国能信控互联技术（河北）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廊坊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盛航环保机车制造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同光晶体有限公司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保定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美荷药业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家庄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宇阳泽丽防水材料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廊坊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秦皇岛佳盟精密技术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秦皇岛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亚联机械制造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(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)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仁合益康药业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家庄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三宽工具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鹤兴废料综合利用科技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远大洪雨（唐山）防水材料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唐山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承德盛乾特种电机制造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承德市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河北鸿科碳素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家庄市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鏂规灏忔爣瀹嬬畝浣�">
    <w:altName w:val="微软雅黑"/>
    <w:charset w:val="00"/>
    <w:family w:val="script"/>
    <w:pitch w:val="default"/>
  </w:font>
  <w:font w:name="绛夌嚎">
    <w:altName w:val="微软雅黑"/>
    <w:charset w:val="00"/>
    <w:family w:val="swiss"/>
    <w:pitch w:val="default"/>
  </w:font>
  <w:font w:name="瀹嬩綋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封云吉</dc:creator>
  <dc:description/>
  <dc:language>en-US</dc:language>
  <cp:lastModifiedBy>张计友</cp:lastModifiedBy>
  <cp:lastPrinted>2018-07-03T17:39:00Z</cp:lastPrinted>
  <dcterms:modified xsi:type="dcterms:W3CDTF">2021-09-01T01:55:56Z</dcterms:modified>
  <cp:revision>2</cp:revision>
  <dc:subject/>
  <dc:title>   关于召开2016年省认定企业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