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西城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园区外高新技术企业火炬统计调查工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园区外高新技术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科技部、财政部、国家税务总局《高新技术企业认定管理办法》（国科发火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、科技部火炬中心《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火炬统计调查工作的通知》（国科火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号）和北京市科委《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高新技术企业火炬统计调查工作的通知》（京科高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的要求，现就我区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高新技术企业火炬统计调查工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统计调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地在中关村科技园区范围以外，经全国高新技术企业认定管理工作领导小组备案，获得高新技术企业证书且证书尚在有效期内的高新技术企业（具体企业名单请见本通知附件）。园区内且已列入北京统计联网直报系统的高新技术企业，不需要单独填报火炬统计年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统计调查流程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计调查工作流程分为企业填报、系统审核、纸质报表提交三个部分，其中提交纸质报表的企业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营业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以上的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填报：统计调查信息填报在科技部政务服务平台进行，网址为：</w:t>
      </w:r>
      <w:r>
        <w:rPr>
          <w:rFonts w:eastAsia="仿宋_GB2312" w:ascii="仿宋_GB2312" w:hAnsi="仿宋_GB2312"/>
          <w:sz w:val="32"/>
          <w:szCs w:val="32"/>
        </w:rPr>
        <w:t>https://fuwu.most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操作路径：科技部政务服务平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用户登录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法人登录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火炬中心业务办理平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科技部火炬统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企业年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数据管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审核：企业填报完成后，按照系统提示修改警告项及错误项：警告项请逐条填写原因；错误项如确为企业真实数据，请联系西城区科信局进行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报表提交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营业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以上的企业需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纸质报表，报表须由系统导出，带水印，单位负责人手签字并加盖单位公章后，装订成册（左侧订书机装订），交至西城区科信局科技创新科（可快递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统计调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填报截止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三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审核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企业可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登录系统，并根据审核意见修改相关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材料提交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区科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韩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97621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西城区广安门南街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西城区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高新技术企业火炬统计调查单位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区科信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09:00Z</dcterms:created>
  <dc:creator>dell1212</dc:creator>
  <dc:description/>
  <cp:keywords/>
  <dc:language>en-US</dc:language>
  <cp:lastModifiedBy>dell1212</cp:lastModifiedBy>
  <dcterms:modified xsi:type="dcterms:W3CDTF">2021-02-18T03:26:00Z</dcterms:modified>
  <cp:revision>4</cp:revision>
  <dc:subject/>
  <dc:title/>
</cp:coreProperties>
</file>