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bookmarkStart w:id="0" w:name="PO_strContent"/>
      <w:bookmarkEnd w:id="0"/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5G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基站用电补贴现场抽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319"/>
        <w:gridCol w:w="1600"/>
        <w:gridCol w:w="208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名称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补贴基站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基站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抽查基站列表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站电表户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站位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电月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电量</w:t>
            </w: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瓦时</w:t>
            </w: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抽查结论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随机抽查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基站，均已开通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G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，申报用电费用真实。</w:t>
            </w:r>
          </w:p>
        </w:tc>
      </w:tr>
      <w:tr>
        <w:trPr>
          <w:trHeight w:val="19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抽查人员签字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组组长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查组成员：</w:t>
            </w:r>
          </w:p>
        </w:tc>
      </w:tr>
      <w:tr>
        <w:trPr>
          <w:trHeight w:val="25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电价补贴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理部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：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/>
          <w:sz w:val="32"/>
        </w:rPr>
      </w:r>
      <w:bookmarkStart w:id="1" w:name="PO_strContent"/>
      <w:bookmarkStart w:id="2" w:name="PO_strContent"/>
      <w:bookmarkEnd w:id="2"/>
    </w:p>
    <w:sectPr>
      <w:footerReference w:type="even" r:id="rId2"/>
      <w:footerReference w:type="default" r:id="rId3"/>
      <w:type w:val="nextPage"/>
      <w:pgSz w:w="11906" w:h="16838"/>
      <w:pgMar w:left="1701" w:right="1797" w:gutter="0" w:header="0" w:top="2098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41">
    <w:name w:val="font4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nt31">
    <w:name w:val="font31"/>
    <w:basedOn w:val="Style14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Times New Roman" w:hAnsi="Times New Roman" w:eastAsia="仿宋_GB2312" w:cs="Times New Roman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正文（公文）"/>
    <w:basedOn w:val="Normal"/>
    <w:qFormat/>
    <w:pPr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52:00Z</dcterms:created>
  <dc:creator>lenovo</dc:creator>
  <dc:description/>
  <dc:language>en-US</dc:language>
  <cp:lastModifiedBy>郝鹏杰</cp:lastModifiedBy>
  <cp:lastPrinted>2014-03-02T16:50:00Z</cp:lastPrinted>
  <dcterms:modified xsi:type="dcterms:W3CDTF">2021-01-18T08:54:56Z</dcterms:modified>
  <cp:revision>2</cp:revision>
  <dc:subject/>
  <dc:title>山西省经济和信息化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