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72"/>
          <w:szCs w:val="72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72"/>
          <w:szCs w:val="72"/>
          <w:lang w:eastAsia="zh-CN"/>
        </w:rPr>
        <w:t>天津市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2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72"/>
          <w:szCs w:val="72"/>
          <w:highlight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72"/>
          <w:szCs w:val="72"/>
          <w:lang w:eastAsia="zh-CN"/>
        </w:rPr>
        <w:t>培育申请书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52"/>
          <w:szCs w:val="52"/>
          <w:highlight w:val="none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52"/>
          <w:szCs w:val="52"/>
          <w:lang w:eastAsia="zh-CN"/>
        </w:rPr>
        <w:t>（</w:t>
      </w:r>
      <w:r>
        <w:rPr>
          <w:rFonts w:eastAsia="楷体_GB2312;楷体" w:cs="Times New Roman"/>
          <w:color w:val="000000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color w:val="000000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color w:val="000000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企业名称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盖章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 xml:space="preserve">申请时间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推荐单位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盖章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天津市工业和信息化局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本申请书为企业申请天津市制造业单项冠军培育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推荐单位为申请企业法人注册所在区工业和信息化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申请企业须根据本通知列明的申请条件，上传相关说明或佐证材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纸质材料请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双面印刷，装订平整，采用普通纸质材料作为封面，一式两份并加盖公章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9"/>
        <w:gridCol w:w="740"/>
        <w:gridCol w:w="21"/>
        <w:gridCol w:w="623"/>
        <w:gridCol w:w="660"/>
        <w:gridCol w:w="284"/>
        <w:gridCol w:w="689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73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名称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固定</w:t>
            </w: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固定</w:t>
            </w: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mail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类型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lang w:eastAsia="zh-CN"/>
              </w:rPr>
              <w:footnoteReference w:id="2"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主营业务收入（万元，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申请的特定细分产品情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行业领域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hd w:fill="auto" w:val="clear"/>
                <w:lang w:eastAsia="zh-CN"/>
              </w:rPr>
              <w:footnoteReference w:id="5"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从事该产品相关领域时间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品销售数量（台套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销售收入增长率（</w:t>
            </w:r>
            <w:r>
              <w:rPr>
                <w:rFonts w:cs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销售毛利率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销售收入占主营业务收入比重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属关键领域补短板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补齐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类短板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</w:rPr>
              <w:t>研发能力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研发经费支出（万元，</w:t>
            </w:r>
            <w:r>
              <w:rPr>
                <w:rFonts w:cs="Times New Roman"/>
                <w:color w:val="000000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三年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研发支出占主营业务收入比重</w:t>
            </w:r>
            <w:r>
              <w:rPr>
                <w:rFonts w:cs="Times New Roman"/>
                <w:color w:val="000000"/>
                <w:lang w:val="en-US" w:eastAsia="zh-CN"/>
              </w:rPr>
              <w:t>(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截至</w:t>
            </w: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末研发</w:t>
            </w:r>
            <w:r>
              <w:rPr>
                <w:rFonts w:ascii="Times New Roman" w:hAnsi="Times New Roman" w:cs="Times New Roman"/>
                <w:color w:val="000000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占职工人数比重（</w:t>
            </w:r>
            <w:r>
              <w:rPr>
                <w:rFonts w:cs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拥有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发明专利（个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lang w:val="en-US" w:eastAsia="zh-CN"/>
              </w:rPr>
              <w:footnoteReference w:id="6"/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量（个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占知识产权数量比重（</w:t>
            </w:r>
            <w:r>
              <w:rPr>
                <w:rFonts w:cs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质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是否通过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水平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申请产品的出口额（万元，</w:t>
            </w:r>
            <w:r>
              <w:rPr>
                <w:rFonts w:cs="Times New Roman"/>
                <w:color w:val="000000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三年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申请产品出口额占申请产品销售收入比重（</w:t>
            </w:r>
            <w:r>
              <w:rPr>
                <w:rFonts w:cs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三年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海外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机构数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与情况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是否参与工信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详细情况介绍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0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包括但不限于以下内容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02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u w:val="none"/>
                <w:lang w:eastAsia="zh-CN"/>
              </w:rPr>
              <w:t>一、核心优势与特色概括（</w:t>
            </w:r>
            <w:r>
              <w:rPr>
                <w:rFonts w:cs="Times New Roman"/>
                <w:color w:val="000000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02"/>
              <w:jc w:val="both"/>
              <w:textAlignment w:val="auto"/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二、申请</w:t>
            </w:r>
            <w:r>
              <w:rPr>
                <w:rFonts w:ascii="Times New Roman" w:hAnsi="Times New Roman" w:cs="Times New Roman"/>
                <w:color w:val="000000"/>
              </w:rPr>
              <w:t>产品情况：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产品主要用途、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在产业链中的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位置及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地位，近</w:t>
            </w:r>
            <w:r>
              <w:rPr>
                <w:rFonts w:cs="Times New Roman"/>
                <w:color w:val="000000"/>
                <w:u w:val="none"/>
              </w:rPr>
              <w:t>3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年产品销售情况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及效益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，主要客户群及销售地，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产品关键性能指标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、能耗指标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及与国际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领先水平的对比情况，产品主要加工工艺、技术及与国际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领先水平的对比情况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02"/>
              <w:jc w:val="both"/>
              <w:textAlignment w:val="auto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、企业研发创新情况：企业技术研发机构建设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研发经费保障及激励机制，研发创新带头人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创新团队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创新人才培养情况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；知识产权积累和运用情况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，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0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、企业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管理与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制度建设基本情况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：简要介绍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经营战略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法人治理结构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管理团队，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企业品牌培育相关制度、</w:t>
            </w:r>
            <w:r>
              <w:rPr>
                <w:rFonts w:ascii="Times New Roman" w:hAnsi="Times New Roman" w:cs="Times New Roman"/>
                <w:color w:val="000000"/>
              </w:rPr>
              <w:t>产品质量保障相关制度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知识产权保障制度，</w:t>
            </w:r>
            <w:r>
              <w:rPr>
                <w:rFonts w:ascii="Times New Roman" w:hAnsi="Times New Roman" w:cs="Times New Roman"/>
                <w:color w:val="000000"/>
              </w:rPr>
              <w:t>企业生产安全保障制度，应对各类风险机制等。</w:t>
            </w:r>
          </w:p>
        </w:tc>
      </w:tr>
      <w:tr>
        <w:trPr>
          <w:trHeight w:val="24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推荐单位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相关材料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近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企业主营产品市场占有率说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企业信用信息报告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信用中国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及天津市市场主体信用信息公示系统网站查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近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会计报表和审计报告复印件及企业完税证明；培育申请表中所列情况的所有佐证材料，包括但不限于近三年审计报告、企业完税证明，知识产权相关材料及目录，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企业根据基本条件要求，认为须提供的其他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  <w:szCs w:val="44"/>
          <w:lang w:eastAsia="zh-CN"/>
        </w:rPr>
      </w:r>
    </w:p>
    <w:p>
      <w:pPr>
        <w:pStyle w:val="TextBody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  <w:highlight w:val="none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TextBody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  <w:highlight w:val="none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TextBody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  <w:highlight w:val="none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TextBody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  <w:highlight w:val="none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TextBody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  <w:highlight w:val="none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TextBody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  <w:highlight w:val="none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31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0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对照《统计用产品分类目录》，填写产品对应的第四级或第五级产品类别名称</w:t>
      </w:r>
      <w:r>
        <w:rPr>
          <w:rFonts w:cs="Times New Roman"/>
          <w:lang w:eastAsia="zh-CN"/>
        </w:rPr>
        <w:t>和</w:t>
      </w:r>
      <w:r>
        <w:rPr>
          <w:rFonts w:ascii="Times New Roman" w:hAnsi="Times New Roman" w:cs="Times New Roman"/>
          <w:lang w:eastAsia="zh-CN"/>
        </w:rPr>
        <w:t>对应的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位或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位数字</w:t>
      </w:r>
      <w:r>
        <w:rPr>
          <w:rFonts w:ascii="Times New Roman" w:hAnsi="Times New Roman" w:cs="Times New Roman"/>
          <w:lang w:eastAsia="zh-CN"/>
        </w:rPr>
        <w:t>代码。无法按该目录分类的，可按行业惯例分类。如企业认为是新产品则需标注新产品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对照《第六批制造业单项冠军培育遴选重点领域》，填写</w:t>
      </w:r>
      <w:r>
        <w:rPr>
          <w:rFonts w:cs="Times New Roman"/>
          <w:lang w:eastAsia="zh-CN"/>
        </w:rPr>
        <w:t>领域名称，如不在名单内，按照行业惯例填写</w:t>
      </w:r>
      <w:r>
        <w:rPr>
          <w:rFonts w:ascii="Times New Roman" w:hAnsi="Times New Roman" w:cs="Times New Roman"/>
          <w:lang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 w:eastAsia="zh-CN"/>
        </w:rPr>
        <w:t>参照工信部产业〔</w:t>
      </w:r>
      <w:r>
        <w:rPr>
          <w:szCs w:val="22"/>
          <w:lang w:val="en-US" w:eastAsia="zh-CN"/>
        </w:rPr>
        <w:t>2016</w:t>
      </w:r>
      <w:r>
        <w:rPr>
          <w:szCs w:val="22"/>
          <w:lang w:val="en-US" w:eastAsia="zh-CN"/>
        </w:rPr>
        <w:t>〕</w:t>
      </w:r>
      <w:r>
        <w:rPr>
          <w:szCs w:val="22"/>
          <w:lang w:val="en-US" w:eastAsia="zh-CN"/>
        </w:rPr>
        <w:t>105</w:t>
      </w:r>
      <w:r>
        <w:rPr>
          <w:szCs w:val="22"/>
          <w:lang w:val="en-US" w:eastAsia="zh-CN"/>
        </w:rPr>
        <w:t>号文规定，在中国境内注册或享有五年以上全球范围内独占许可专利，并在中国法律有效保护期内的知识产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37:00Z</dcterms:created>
  <dc:creator>办公室</dc:creator>
  <dc:description/>
  <dc:language>en-US</dc:language>
  <cp:lastModifiedBy>Admin</cp:lastModifiedBy>
  <cp:lastPrinted>2021-05-19T15:11:00Z</cp:lastPrinted>
  <dcterms:modified xsi:type="dcterms:W3CDTF">2021-05-20T06:46:55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DF4BAD95B4DBE957F94B47754575D</vt:lpwstr>
  </property>
  <property fmtid="{D5CDD505-2E9C-101B-9397-08002B2CF9AE}" pid="3" name="KSOProductBuildVer">
    <vt:lpwstr>2052-11.1.0.10495</vt:lpwstr>
  </property>
</Properties>
</file>