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exact" w:line="540" w:before="0" w:after="0"/>
        <w:ind w:right="56" w:hanging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展会项目延期举办情况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4673"/>
      </w:tblGrid>
      <w:tr>
        <w:trPr>
          <w:trHeight w:val="150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办单位</w:t>
            </w:r>
          </w:p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组织方为多家的均需列明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承办单位名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展会名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原展出日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原展会地点及面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调整后展出日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调整后展会地点及面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调整后参展企业总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电话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56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法定代表人（本人）签字：</w:t>
            </w:r>
          </w:p>
        </w:tc>
      </w:tr>
      <w:tr>
        <w:trPr>
          <w:trHeight w:val="71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6" w:firstLine="3239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请时间：    年  月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9:00Z</dcterms:created>
  <dc:creator>赵琛</dc:creator>
  <dc:description/>
  <dc:language>en-US</dc:language>
  <cp:lastModifiedBy>赵琛</cp:lastModifiedBy>
  <dcterms:modified xsi:type="dcterms:W3CDTF">2021-07-02T06:49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