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2"/>
          <w:szCs w:val="32"/>
        </w:rPr>
      </w:pPr>
      <w:ins w:id="0" w:author="王文利" w:date="2021-04-13T18:59:00Z">
        <w:r>
          <w:rPr>
            <w:rFonts w:ascii="楷体_GB2312" w:hAnsi="楷体_GB2312" w:eastAsia="楷体_GB2312"/>
            <w:sz w:val="32"/>
            <w:szCs w:val="32"/>
            <w:lang w:eastAsia="zh-CN"/>
          </w:rPr>
          <w:t>天津市</w:t>
        </w:r>
      </w:ins>
      <w:r>
        <w:rPr>
          <w:rFonts w:ascii="楷体_GB2312" w:hAnsi="楷体_GB2312" w:eastAsia="楷体_GB2312"/>
          <w:sz w:val="32"/>
          <w:szCs w:val="32"/>
        </w:rPr>
        <w:t>工业和信息化</w:t>
      </w:r>
      <w:ins w:id="1" w:author="王文利" w:date="2021-04-13T19:00:00Z">
        <w:r>
          <w:rPr>
            <w:rFonts w:ascii="楷体_GB2312" w:hAnsi="楷体_GB2312" w:eastAsia="楷体_GB2312"/>
            <w:sz w:val="32"/>
            <w:szCs w:val="32"/>
            <w:lang w:eastAsia="zh-CN"/>
          </w:rPr>
          <w:t>局</w:t>
        </w:r>
      </w:ins>
      <w:del w:id="2" w:author="王文利" w:date="2021-04-13T19:00:00Z">
        <w:r>
          <w:rPr>
            <w:rFonts w:ascii="楷体_GB2312" w:hAnsi="楷体_GB2312" w:eastAsia="楷体_GB2312"/>
            <w:sz w:val="32"/>
            <w:szCs w:val="32"/>
          </w:rPr>
          <w:delText>部</w:delText>
        </w:r>
      </w:del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</w:t>
      </w:r>
      <w:del w:id="3" w:author="王文利" w:date="2021-04-13T19:01:00Z">
        <w:r>
          <w:rPr>
            <w:rFonts w:ascii="仿宋_GB2312" w:hAnsi="仿宋_GB2312" w:cs="仿宋_GB2312" w:eastAsia="仿宋_GB2312"/>
            <w:sz w:val="28"/>
            <w:szCs w:val="28"/>
          </w:rPr>
          <w:delText>地省（区、市）</w:delText>
        </w:r>
      </w:del>
      <w:ins w:id="4" w:author="王文利" w:date="2021-04-13T19:01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区</w:t>
        </w:r>
      </w:ins>
      <w:r>
        <w:rPr>
          <w:rFonts w:ascii="仿宋_GB2312" w:hAnsi="仿宋_GB2312" w:cs="仿宋_GB2312" w:eastAsia="仿宋_GB2312"/>
          <w:sz w:val="28"/>
          <w:szCs w:val="28"/>
        </w:rPr>
        <w:t>工业和信息化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、示范项目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平台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可随附有关佐证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del w:id="5" w:author="王文利" w:date="2021-04-13T19:01:00Z">
        <w:r>
          <w:rPr>
            <w:rFonts w:ascii="仿宋_GB2312" w:hAnsi="仿宋_GB2312" w:cs="仿宋_GB2312" w:eastAsia="仿宋_GB2312"/>
            <w:sz w:val="28"/>
            <w:szCs w:val="28"/>
          </w:rPr>
          <w:delText>省级</w:delText>
        </w:r>
      </w:del>
      <w:ins w:id="6" w:author="王文利" w:date="2021-04-13T19:01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各区</w:t>
        </w:r>
      </w:ins>
      <w:r>
        <w:rPr>
          <w:rFonts w:ascii="仿宋_GB2312" w:hAnsi="仿宋_GB2312" w:cs="仿宋_GB2312" w:eastAsia="仿宋_GB2312"/>
          <w:sz w:val="28"/>
          <w:szCs w:val="28"/>
        </w:rPr>
        <w:t>工信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申报网站</w:t>
      </w:r>
      <w:r>
        <w:rPr>
          <w:rFonts w:ascii="仿宋_GB2312" w:hAnsi="仿宋_GB2312" w:cs="仿宋_GB2312" w:eastAsia="仿宋_GB2312"/>
          <w:sz w:val="28"/>
          <w:szCs w:val="28"/>
        </w:rPr>
        <w:t>在线填报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://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selection.c</w:t>
      </w:r>
      <w:r>
        <w:rPr>
          <w:rFonts w:eastAsia="仿宋_GB2312" w:cs="仿宋_GB2312" w:ascii="仿宋_GB2312" w:hAnsi="仿宋_GB2312"/>
          <w:sz w:val="28"/>
          <w:szCs w:val="28"/>
        </w:rPr>
        <w:t>soma.org.cn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需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</w:t>
      </w:r>
      <w:del w:id="7" w:author="王文利" w:date="2021-04-13T19:01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delText>省级</w:delText>
        </w:r>
      </w:del>
      <w:ins w:id="8" w:author="王文利" w:date="2021-04-13T19:01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各区</w:t>
        </w:r>
      </w:ins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避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三号黑体，二级标题四号楷体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外商及港澳台商投资企业 □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 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是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钢铁  □机械  □石油和化学工业 □食品制造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具制造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纺织   □建筑材料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有色金属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年平均从业人员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相关工作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增长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企业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环保服务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48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9" w:author="王文利" w:date="2021-04-13T19:0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区</w:t>
              </w:r>
            </w:ins>
            <w:del w:id="10" w:author="王文利" w:date="2021-04-13T19:02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省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务与制造业务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节能环保服务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和设计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户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1" w:author="王文利" w:date="2021-04-13T19:03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区</w:t>
              </w:r>
            </w:ins>
            <w:del w:id="12" w:author="王文利" w:date="2021-04-13T19:0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省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的基础思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实现共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提供的核心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促进作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集</w:t>
            </w:r>
            <w:r>
              <w:rPr>
                <w:rFonts w:ascii="仿宋_GB2312" w:hAnsi="仿宋_GB2312" w:cs="仿宋_GB2312" w:eastAsia="仿宋_GB2312"/>
                <w:sz w:val="24"/>
              </w:rPr>
              <w:t>聚和协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在价值链、产业链、创新链、资源链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4"/>
              </w:rPr>
              <w:t>和协同作用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说明平台服务如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具体特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营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内容及成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3" w:author="王文利" w:date="2021-04-13T19:06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区</w:t>
              </w:r>
            </w:ins>
            <w:del w:id="14" w:author="王文利" w:date="2021-04-13T19:06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省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45"/>
        <w:gridCol w:w="29"/>
      </w:tblGrid>
      <w:tr>
        <w:trPr>
          <w:trHeight w:val="386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中心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研究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优秀工业设计奖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园区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（请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举办的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272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5" w:author="王文利" w:date="2021-04-13T19:07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区</w:t>
              </w:r>
            </w:ins>
            <w:del w:id="16" w:author="王文利" w:date="2021-04-13T19:0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省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产业发展的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相关政策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相应的领导和工作协调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工业设计中心认定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主要从政策宣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公共服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优化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环境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工业设计的支持效果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促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以及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展工业设计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" w:hAnsi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五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的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57"/>
        <w:gridCol w:w="29"/>
      </w:tblGrid>
      <w:tr>
        <w:trPr>
          <w:trHeight w:val="551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规上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示范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落实《关于进一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7" w:author="王文利" w:date="2021-04-13T19:07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区</w:t>
              </w:r>
            </w:ins>
            <w:del w:id="18" w:author="王文利" w:date="2021-04-13T19:0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省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的工作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开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示范遴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政策宣贯和经验推广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优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地区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产业生态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服务型制造的支持效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园区、集群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三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服务型制造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以及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</w:rPr>
        <w:t>与制造业紧密相关的生产性服务业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" w:ascii="仿宋_GB2312" w:hAnsi="仿宋_GB2312"/>
          <w:bCs/>
          <w:iCs/>
          <w:sz w:val="24"/>
          <w:szCs w:val="24"/>
        </w:rPr>
        <w:t>2</w:t>
      </w:r>
      <w:r>
        <w:rPr>
          <w:rFonts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DejaVu Sans" w:hAnsi="Arial;DejaVu Sans" w:eastAsia="楷体_GB2312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Style11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Style12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47:00Z</dcterms:created>
  <dc:creator>zhang</dc:creator>
  <dc:description/>
  <dc:language>en-US</dc:language>
  <cp:lastModifiedBy>王文利</cp:lastModifiedBy>
  <cp:lastPrinted>2021-03-20T14:36:00Z</cp:lastPrinted>
  <dcterms:modified xsi:type="dcterms:W3CDTF">2021-04-13T19:07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