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100" w:before="0" w:after="0"/>
        <w:jc w:val="center"/>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snapToGrid w:val="true"/>
        <w:spacing w:lineRule="exact" w:line="100" w:before="0" w:after="0"/>
        <w:jc w:val="both"/>
        <w:rPr>
          <w:rFonts w:ascii="方正小标宋_GBK" w:hAnsi="方正小标宋_GBK" w:eastAsia="方正小标宋_GBK" w:cs="方正小标宋_GBK"/>
          <w:color w:val="FF3300"/>
          <w:spacing w:val="-11"/>
          <w:w w:val="90"/>
          <w:kern w:val="2"/>
          <w:sz w:val="80"/>
        </w:rPr>
      </w:pPr>
      <w:r>
        <w:rPr>
          <w:rFonts w:eastAsia="方正小标宋_GBK" w:cs="方正小标宋_GBK" w:ascii="方正小标宋_GBK" w:hAnsi="方正小标宋_GBK"/>
          <w:color w:val="FF3300"/>
          <w:spacing w:val="-11"/>
          <w:w w:val="90"/>
          <w:kern w:val="2"/>
          <w:sz w:val="8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color w:val="000000"/>
          <w:sz w:val="32"/>
          <w:szCs w:val="32"/>
          <w:highlight w:val="none"/>
          <w:lang w:val="en-US" w:eastAsia="zh-CN"/>
        </w:rPr>
      </w:pPr>
      <w:bookmarkStart w:id="0" w:name="PO_strContent"/>
      <w:bookmarkEnd w:id="0"/>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度省级数字经济发展专项资金</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为加快推进数字经济发展，根据我省数字经济领域相关政策，结合省级专项资金管理相关要求，制定本申报指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指南所指数字经济相关领域包括：《山西省加快推进数字经济发展的实施意见》所明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智、数、器、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大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指南所指大数据相关领域包括：面向数量巨大、来源分散、格式多样的数据，开展的数据采集、存储、运维、安全、挖掘分析、计算加工、系统集成、行业应用、交易流通等大数据服务；人工智能、云计算、区块链、通用计算等产品和服务；</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数据中心、物联网等基于新一代信息技术演化生成的基础设施建设和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指南所指电子信息制造领域包括：半导体、光电、光伏、通信设备、计算机、锂离子电池、电子专用设备及关键电子材料、零部件、元器件等电子信息制造产业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指南所指集成电路领域包括：集成电路设计、生产、封装、测试、装备、材料类企业（包含企业化管理的单位），涵盖硅基集成电路、化合物半导体、半导体分立器件、</w:t>
      </w:r>
      <w:r>
        <w:rPr>
          <w:rFonts w:eastAsia="仿宋_GB2312" w:cs="Times New Roman"/>
          <w:color w:val="000000"/>
          <w:sz w:val="32"/>
          <w:szCs w:val="32"/>
          <w:lang w:val="en-US" w:eastAsia="zh-CN"/>
        </w:rPr>
        <w:t>MEMS</w:t>
      </w:r>
      <w:r>
        <w:rPr>
          <w:rFonts w:ascii="Times New Roman" w:hAnsi="Times New Roman" w:cs="Times New Roman" w:eastAsia="仿宋_GB2312"/>
          <w:color w:val="000000"/>
          <w:sz w:val="32"/>
          <w:szCs w:val="32"/>
          <w:lang w:val="en-US" w:eastAsia="zh-CN"/>
        </w:rPr>
        <w:t>传感器、光伏电池、</w:t>
      </w:r>
      <w:r>
        <w:rPr>
          <w:rFonts w:eastAsia="仿宋_GB2312" w:cs="Times New Roman"/>
          <w:color w:val="000000"/>
          <w:sz w:val="32"/>
          <w:szCs w:val="32"/>
          <w:lang w:val="en-US" w:eastAsia="zh-CN"/>
        </w:rPr>
        <w:t>LED</w:t>
      </w:r>
      <w:r>
        <w:rPr>
          <w:rFonts w:ascii="Times New Roman" w:hAnsi="Times New Roman" w:cs="Times New Roman" w:eastAsia="仿宋_GB2312"/>
          <w:color w:val="000000"/>
          <w:sz w:val="32"/>
          <w:szCs w:val="32"/>
          <w:lang w:val="en-US" w:eastAsia="zh-CN"/>
        </w:rPr>
        <w:t>芯片、显示面板等产业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数字基础设施电价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大型及特大型数据中心以及</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基站设定目标电价为</w:t>
      </w:r>
      <w:r>
        <w:rPr>
          <w:rFonts w:eastAsia="仿宋_GB2312" w:cs="Times New Roman"/>
          <w:color w:val="000000"/>
          <w:sz w:val="32"/>
          <w:szCs w:val="32"/>
          <w:lang w:val="en-US" w:eastAsia="zh-CN"/>
        </w:rPr>
        <w:t>0.35</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瓦时，实缴电费超出部分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电费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数字基础设施电价支持分为两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数据中心电价支持。单一数据中心设计规模或数据中心型大数据产业基地内数据中心总体设计规模达到</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个标准机架及以上（以功率</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千瓦为一个标准机架），基础设施全部或部分建设完成，并进入投产运营阶段，经营性数据中心需具备</w:t>
      </w:r>
      <w:r>
        <w:rPr>
          <w:rFonts w:eastAsia="仿宋_GB2312" w:cs="Times New Roman"/>
          <w:color w:val="000000"/>
          <w:sz w:val="32"/>
          <w:szCs w:val="32"/>
          <w:lang w:val="en-US" w:eastAsia="zh-CN"/>
        </w:rPr>
        <w:t>IDC</w:t>
      </w:r>
      <w:r>
        <w:rPr>
          <w:rFonts w:ascii="Times New Roman" w:hAnsi="Times New Roman" w:cs="Times New Roman" w:eastAsia="仿宋_GB2312"/>
          <w:color w:val="000000"/>
          <w:sz w:val="32"/>
          <w:szCs w:val="32"/>
          <w:lang w:val="en-US" w:eastAsia="zh-CN"/>
        </w:rPr>
        <w:t>经营资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基站电价支持。基础电信企业运营维护的</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宏站，</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宏站与汇聚机房、传输机房、核心机楼等高功耗设备共用电表的需加装电表单独计量用电量，申报单位已建立</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基站用电台帐，记录各</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基站的位置、电表户号、电费缴纳凭据等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项目已参加全省电力直接交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电费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数据中心电价支持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数据中心设计文件，同时，经营性数据中心需提供</w:t>
      </w:r>
      <w:r>
        <w:rPr>
          <w:rFonts w:eastAsia="仿宋_GB2312" w:cs="Times New Roman"/>
          <w:color w:val="000000"/>
          <w:sz w:val="32"/>
          <w:szCs w:val="32"/>
          <w:lang w:val="en-US" w:eastAsia="zh-CN"/>
        </w:rPr>
        <w:t>IDC</w:t>
      </w:r>
      <w:r>
        <w:rPr>
          <w:rFonts w:ascii="Times New Roman" w:hAnsi="Times New Roman" w:cs="Times New Roman" w:eastAsia="仿宋_GB2312"/>
          <w:color w:val="000000"/>
          <w:sz w:val="32"/>
          <w:szCs w:val="32"/>
          <w:lang w:val="en-US" w:eastAsia="zh-CN"/>
        </w:rPr>
        <w:t>经营许可资质凭证，自用性数据中心需在承诺责任书中予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电力直接交易合同；</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电费支出清单及财务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单位非项目建设运营单位的，需提交为相关数据中心代缴电费的证明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基站电价支持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用电补贴申请单。申请单需体现基站所在市、县申请补贴的</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宏站数量、申请用电补贴月份、用电量、实际缴纳电费金额等信息。（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用电补贴现场抽查表。地市对申报用电补贴的</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基站进行现场抽查核实，并签字盖章确认。（附件</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电力直接交易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数字基础设施示范项目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新一代信息基础设施示范建设项目、工业互联网项目给予不超过项目投资额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总额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基础电信企业及铁塔公司建设的</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IPv6</w:t>
      </w:r>
      <w:r>
        <w:rPr>
          <w:rFonts w:ascii="Times New Roman" w:hAnsi="Times New Roman" w:cs="Times New Roman" w:eastAsia="仿宋_GB2312"/>
          <w:color w:val="000000"/>
          <w:sz w:val="32"/>
          <w:szCs w:val="32"/>
          <w:lang w:val="en-US" w:eastAsia="zh-CN"/>
        </w:rPr>
        <w:t>、物联网、三网融合等领域新一代信息基础设施项目；企业内网、工业互联网平台、标识解析二级节点等工业互联网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其中，工业互联网项目鼓励由工业企业、工业互联网服务商、高校和科研机构、信息通信企业等组成的联合体联合申报。联合体成员不少于三个，须共同签订联合协议，明确组织方式和运营机制、牵头单位和成员单位具体权责、长期发展计划、经费分配及本项目任务分工等；制定联合体工作方案，细化明确联合体的组织管理、项目具体实施方案、过程控制及可持续运行的合作机制。联合体牵头单位作为项目申报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具备较强的技术开发、项目实施、可持续发展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已按照国家和省关于项目投资的相关要求办理备案（核准）手续，备案（核准）日期不早于</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在网络互联、数据互通、</w:t>
      </w:r>
      <w:r>
        <w:rPr>
          <w:rFonts w:eastAsia="仿宋_GB2312" w:cs="Times New Roman"/>
          <w:color w:val="000000"/>
          <w:sz w:val="32"/>
          <w:szCs w:val="32"/>
          <w:lang w:val="en-US" w:eastAsia="zh-CN"/>
        </w:rPr>
        <w:t>IPv6</w:t>
      </w:r>
      <w:r>
        <w:rPr>
          <w:rFonts w:ascii="Times New Roman" w:hAnsi="Times New Roman" w:cs="Times New Roman" w:eastAsia="仿宋_GB2312"/>
          <w:color w:val="000000"/>
          <w:sz w:val="32"/>
          <w:szCs w:val="32"/>
          <w:lang w:val="en-US" w:eastAsia="zh-CN"/>
        </w:rPr>
        <w:t>部署、应用创新等方面具有较强的示范、辐射和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联合体申报项目应为已开工在建项目，且项目投资额完成</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并承诺于</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向业务主管部门提交验收申请；其他单位项目应当全部或部分建设完成并投入使用，项目投资完成</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备案（核准）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竣工验收报告或项目的在建证明材料（包括本项目可研报告、项目相关的采购合同</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相关成效或业绩性证明材料，包括但不限于项目相关的专利</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著作权证书、资质证书、认证证书、获奖证书、人员资质证明、企业所获各级政府奖励，现场和装备照片、软件或系统界面截图、数据应用记录及数据应用分析报告，以及申请报告中涉及的其他基础条件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截至申报时的投资明细表和印证材料，印证材料包括项目投资专项审计报告、大额合同、发票等，合同编号、发票票号应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联合体牵头单位还需提供联合协议和联合体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国家级试点示范及优秀案例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获得数字经济相关领域国家级试点示范、优秀案例等荣誉的企业分别给予一次性</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获批工业和信息化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数据产业发展试点示范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造业与互联网融合发展试点示范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造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试点示范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互联网试点示范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跨行业跨领域工业互联网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型信息消费示范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软件工程化能力试点示范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络安全技术应用试点示范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物联网关键技术与平台创新类、集成创新与融合应用类示范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数字经济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术创新示范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数据优秀产品和应用解决方案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移动物联网应用优秀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上云典型案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一企业实质内容相同的项目获得多项荣誉的，按一项荣誉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得以上相关荣誉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概况说明，包括项目实施背景、实施内容、关键技术或服务指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数字经济融合应用示范项目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农业、工业、服务业等领域数字经济融合应用示范项目，按照投资额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一次性奖励，最高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工业、农业、服务业等领域实体单位，基于自身经营业务需求，利用物联网、云计算、大数据等新一代信息技术实施的数字化转型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已经办理备案（核准）手续，备案（核准）日期不早于</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已全部或部分建设完成并投入使用，项目投资完成</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数字化融合应用水平优、转型升级效果好，具备示范引领作用和行业推广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备案（核准）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概况说明，包括申报单位数字化转型需求、转型目标、实施周期和内容、当前运行管理或建设投用情况、关键技术或服务指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已完成项目提供项目验收报告、运行情况报告；其他项目提供可行性研究报告和形象进度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在开展数字化融合应用、促进企业转型升级等方面的业绩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目截至申报时的投资明细表和印证材料，印证材料包括项目投资专项审计报告、大额合同、发票等，合同编号、发票票号应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智能制造项目奖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国家智能制造标杆项目、省级智能制造标杆项目、省级智能制造示范企业，分别给予一次性</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对于已经获得省级智能制造示范奖励的企业，升级为省级标杆的给予补差奖励；对工业企业智能制造专家诊断和评估一次性补助不超过</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智能制造项目分为两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智能制造标杆、示范奖励。</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被认定为国家智能制造标杆、省级智能制造标杆项目、省级智能制造示范的企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智能制造诊断评估补助。</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由中国智能制造系统解决方案供应商联盟会员单位开展智能制造专家诊断和评估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智能制造水平高、转型升级效果好，具备示范引领作用和行业推广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标杆、示范奖励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国家或省级有关部门认定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诊断评估项目补助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中国智能制造系统解决方案供应商联盟会员单位证明资料、咨询服务合同及发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编写并后附《智能制造诊断和评估报告》，主要内容包括智能制造现状分析，从采购、生产制造、调度、产品质量、设备运行、环境安全、经营分析、销售和售后等多维度、多层次进行智能化能力和水平分析并提出专家诊断建议，重点提炼企业发展总体思路、数据架构、技术架构和软件技术方案等智能制造系统解决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自主创新产业化项目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自主创新能力强、形成核心自主知识产权并快速产业化的数字经济领域相关产品、应用系统、工业</w:t>
      </w:r>
      <w:r>
        <w:rPr>
          <w:rFonts w:eastAsia="仿宋_GB2312" w:cs="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等研发推广应用项目，一次性给予不超过项目投资额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总额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相关自主知识产权于近三年（</w:t>
      </w:r>
      <w:r>
        <w:rPr>
          <w:rFonts w:eastAsia="仿宋_GB2312" w:cs="Times New Roman"/>
          <w:color w:val="000000"/>
          <w:sz w:val="32"/>
          <w:szCs w:val="32"/>
          <w:lang w:val="en-US" w:eastAsia="zh-CN"/>
        </w:rPr>
        <w:t>2018-2020</w:t>
      </w:r>
      <w:r>
        <w:rPr>
          <w:rFonts w:ascii="Times New Roman" w:hAnsi="Times New Roman" w:cs="Times New Roman" w:eastAsia="仿宋_GB2312"/>
          <w:color w:val="000000"/>
          <w:sz w:val="32"/>
          <w:szCs w:val="32"/>
          <w:lang w:val="en-US" w:eastAsia="zh-CN"/>
        </w:rPr>
        <w:t>年度）内获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主要的研发、生产在山西行政区域内，包括在本省有必要的场地、设备、实施专利技术的研发人员和一定的自有资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已实现产业化推广应用，产生良好经济和社会效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核心知识产权证明，如专利证书（不包括外观设计专利）、著作权登记证书、集成电路布图设计登记证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实施内容情况说明，相关立项、研发、设计、制造、测试等文档或手册，参与本项目的研发人员名单及职责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项目推广应用情况，相关用户验收报告或使用情况说明等印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目投资明细表、销售收入明细表，及相关印证材料。印证材料包括项目投资和销售收入情况专项审计报告、大额合同、发票等，合同编号、发票票号等</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重点骨干企业落户投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在晋落户投资发展数字化产业的重点骨干企业给予奖励，结合投资落地情况给予一次性</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至</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企业属于世界</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国家鼓励的重点集成电路设计企业和软件企业、全国电子信息百强、软件百强、互联网百强或其分支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晋数字化产业项目已办理备案（核准）手续，备案（核准）日期不早于</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相关项目已全部或部分建设完成并投入使用，项目投资完成</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完成投资额不低于</w:t>
      </w:r>
      <w:r>
        <w:rPr>
          <w:rFonts w:eastAsia="仿宋_GB2312" w:cs="Times New Roman"/>
          <w:color w:val="000000"/>
          <w:sz w:val="32"/>
          <w:szCs w:val="32"/>
          <w:lang w:val="en-US" w:eastAsia="zh-CN"/>
        </w:rPr>
        <w:t>2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对在晋发展的业务发展报告、投资计划或战略规划等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相关项目备案（核准）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相关产业项目发展情况，截至申报时的投资明细表和印证材料，印证材料包括项目投资专项审计报告、大额合同、发票等，合同编号、发票票号应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电子信息企业和软件企业主营业务收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电子信息制造、集成电路企业、软件企业在</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或</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主营业务收入首次达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的，分别给予一次性奖补</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年主营业务收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且同比增幅在</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以上的，按照主营收入增量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予以奖励，最高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营业务收入奖励分为两类（同一年度同一企业法人仅可申报其中一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首次达到奖补。所报年度主营业务收入首次达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或</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增量奖励。所报年度前一年主营业务收入在</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以上，实现同比正增长，且所报年度主营收入同比增幅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首次达到奖补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历年企业年度审计报告或证明主营业务收入首次达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或</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的专项审计报告，所报年度收入明细表，及大额合同、发票等相关印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增量奖励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报年度及前一年的审计报告等证明材料，所报年度企业收入明细表及大额合同、发票等相关印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数字经济领域百强企业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首次进入全国</w:t>
      </w:r>
      <w:r>
        <w:rPr>
          <w:rFonts w:ascii="Times New Roman" w:hAnsi="Times New Roman" w:cs="Times New Roman" w:eastAsia="仿宋_GB2312"/>
          <w:color w:val="000000"/>
          <w:sz w:val="32"/>
          <w:szCs w:val="32"/>
          <w:lang w:val="en-US" w:eastAsia="zh-CN"/>
        </w:rPr>
        <w:t>电子信息百强</w:t>
      </w:r>
      <w:r>
        <w:rPr>
          <w:rFonts w:ascii="Times New Roman" w:hAnsi="Times New Roman" w:cs="Times New Roman" w:eastAsia="仿宋_GB2312"/>
          <w:color w:val="000000"/>
          <w:sz w:val="32"/>
          <w:szCs w:val="32"/>
          <w:lang w:val="en-US" w:eastAsia="zh-CN"/>
        </w:rPr>
        <w:t>、软件百强、互联网百强的企业，分别给予一次性</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奖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首次进入工信部指导审定或发布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电子信息百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软件业务收入前百家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互联网百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进入相关百强名单的公告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业务发展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大数据企业主营业务收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大数据企业在</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或</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主营业务收入首次达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的，分别给予一次性奖补</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企业以大数据相关领域业务为主营业务（主营收入占总收入</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下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报年度主营业务收入首次达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元或</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近三年的年度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所报年度及前一年的大数据业务收入明细表、占总收入比重情况和相关印证材料，印证材料包括大数据业务收入及占比情况专项审计报告、大额合同、发票等，合同编号、发票票号应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大数据初创企业租金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初创大数据企业入驻政府投资建设的标准厂房和办公用房，按年给予办公场地租金补贴。其中，</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平方米以内免房租；</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平方米至</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房租减半补贴，补贴期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018</w:t>
      </w:r>
      <w:r>
        <w:rPr>
          <w:rFonts w:ascii="Times New Roman" w:hAnsi="Times New Roman" w:cs="Times New Roman" w:eastAsia="仿宋_GB2312"/>
          <w:color w:val="000000"/>
          <w:sz w:val="32"/>
          <w:szCs w:val="32"/>
          <w:lang w:val="en-US" w:eastAsia="zh-CN"/>
        </w:rPr>
        <w:t>年以来登记设立，创业处于起步阶段，主要开展大数据相关领域业务，合法经营</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租金补贴，补贴面积</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平方米以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未享受同类用房补贴优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020</w:t>
      </w:r>
      <w:r>
        <w:rPr>
          <w:rFonts w:ascii="Times New Roman" w:hAnsi="Times New Roman" w:cs="Times New Roman" w:eastAsia="仿宋_GB2312"/>
          <w:color w:val="000000"/>
          <w:sz w:val="32"/>
          <w:szCs w:val="32"/>
          <w:lang w:val="en-US" w:eastAsia="zh-CN"/>
        </w:rPr>
        <w:t>年房屋租赁合同及缴纳租金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租赁用房产权证明；相关产权非政府所有的，还需提供政府相关机构、国企代为管理运营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员工社保缴纳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开展大数据业务的相关证明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大数据企业金融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于资信良好、成长性好且经营规范的大数据企业，流动资金贷款</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含）以上的，按照当年新增流动资金贷款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给予贴息，每户企业每年最高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补贴期不超过</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对于获得天使投资的大数据企业，给予所获天使投资额的</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最高不超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大数据企业金融支持分为两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流动资金贷款贴息。企业</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收入同比增长</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以上；当年新增流动资金贷款（一年期及以上）不低于</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按照贷款合同正常付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天使投资奖励。成立期限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月）以内的非上市企业；技术创新及商业模式创新特色明显，知识产权关系明晰无纠纷；获得天使投资时间为</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以前（属于关联企业的投资不在奖励范围内）；相关投资机构须在中国证券投资基金业协会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流动资金贷款贴息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每年度大数据业务收入明细表、占总收入比重情况和相关印证材料，印证材料包括大数据业务收入及占比情况专项审计报告、大额合同、发票等，合同编号、发票票号应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新增流动资金贷款及付息情况明细表，以及贷款合同、银行进账单和付息凭证等印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天使投资奖励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每年度大数据业务收入明细表、占总收入比重情况和相关印证材料，印证材料包括大数据业务收入及占比情况专项审计报告、大额合同、发票等，合同编号、发票票号应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天使投资印证材料，包括投资协议、投资前一年企业的审计报告、工商变更登记核准通知书、银行入账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投资机构备案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三、市场拓展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数字经济领域企业参加各类专业展会，对展位费的</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予以补贴，最高</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大数据企业中标省外项目单个合同达</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及以上的，按合同完成金额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给予奖励。同一个项目、系统或产品最高奖励</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同一企业最高奖励</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企业</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核心设备进入基础电信企业集中采购名录，且年销售额首次达</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的，一次性资助</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市场拓展奖励分为三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专业展会展位费补贴。</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参加国家工信部主办或指导、副省级（含）以上政府主办的数字经济领域专业展会，</w:t>
      </w:r>
      <w:r>
        <w:rPr>
          <w:rFonts w:ascii="Times New Roman" w:hAnsi="Times New Roman" w:cs="Times New Roman" w:eastAsia="仿宋_GB2312"/>
          <w:color w:val="000000"/>
          <w:sz w:val="32"/>
          <w:szCs w:val="32"/>
        </w:rPr>
        <w:t>或参加中国电子信息博览会、上海半导体展</w:t>
      </w:r>
      <w:r>
        <w:rPr>
          <w:rFonts w:eastAsia="仿宋_GB2312" w:cs="Times New Roman"/>
          <w:color w:val="000000"/>
          <w:sz w:val="32"/>
          <w:szCs w:val="32"/>
        </w:rPr>
        <w:t>SEMICON China</w:t>
      </w:r>
      <w:r>
        <w:rPr>
          <w:rFonts w:ascii="Times New Roman" w:hAnsi="Times New Roman" w:cs="Times New Roman" w:eastAsia="仿宋_GB2312"/>
          <w:color w:val="000000"/>
          <w:sz w:val="32"/>
          <w:szCs w:val="32"/>
        </w:rPr>
        <w:t>、</w:t>
      </w:r>
      <w:r>
        <w:rPr>
          <w:rFonts w:eastAsia="仿宋_GB2312" w:cs="Times New Roman"/>
          <w:color w:val="000000"/>
          <w:sz w:val="32"/>
          <w:szCs w:val="32"/>
        </w:rPr>
        <w:t>SNEC</w:t>
      </w:r>
      <w:r>
        <w:rPr>
          <w:rFonts w:ascii="Times New Roman" w:hAnsi="Times New Roman" w:cs="Times New Roman" w:eastAsia="仿宋_GB2312"/>
          <w:color w:val="000000"/>
          <w:sz w:val="32"/>
          <w:szCs w:val="32"/>
        </w:rPr>
        <w:t>光伏大会暨（上海）展览会等具有重大国际影响力的行业展会，</w:t>
      </w:r>
      <w:r>
        <w:rPr>
          <w:rFonts w:ascii="Times New Roman" w:hAnsi="Times New Roman" w:cs="Times New Roman" w:eastAsia="仿宋_GB2312"/>
          <w:color w:val="000000"/>
          <w:sz w:val="32"/>
          <w:szCs w:val="32"/>
          <w:lang w:val="en-US" w:eastAsia="zh-CN"/>
        </w:rPr>
        <w:t>进行布展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省外项目中标奖励。大数据企业</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以来参与省外项目招标并中标（属于关联企业招标的不在奖励范围内）；单个中标合同金额达</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以上（含）；实际履行合同收付款项已达到合同总金额</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3.5G </w:t>
      </w:r>
      <w:r>
        <w:rPr>
          <w:rFonts w:ascii="Times New Roman" w:hAnsi="Times New Roman" w:cs="Times New Roman" w:eastAsia="仿宋_GB2312"/>
          <w:color w:val="000000"/>
          <w:sz w:val="32"/>
          <w:szCs w:val="32"/>
          <w:lang w:val="en-US" w:eastAsia="zh-CN"/>
        </w:rPr>
        <w:t>核心设备销售资助。企业生产的小基站和微基站、高端光通信产品、网络产品等</w:t>
      </w:r>
      <w:r>
        <w:rPr>
          <w:rFonts w:eastAsia="仿宋_GB2312" w:cs="Times New Roman"/>
          <w:color w:val="000000"/>
          <w:sz w:val="32"/>
          <w:szCs w:val="32"/>
          <w:lang w:val="en-US" w:eastAsia="zh-CN"/>
        </w:rPr>
        <w:t xml:space="preserve">5G </w:t>
      </w:r>
      <w:r>
        <w:rPr>
          <w:rFonts w:ascii="Times New Roman" w:hAnsi="Times New Roman" w:cs="Times New Roman" w:eastAsia="仿宋_GB2312"/>
          <w:color w:val="000000"/>
          <w:sz w:val="32"/>
          <w:szCs w:val="32"/>
          <w:lang w:val="en-US" w:eastAsia="zh-CN"/>
        </w:rPr>
        <w:t>核心设备进入基础电信企业集中采购名录；</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销售额首次达到</w:t>
      </w:r>
      <w:r>
        <w:rPr>
          <w:rFonts w:eastAsia="仿宋_GB2312" w:cs="Times New Roman"/>
          <w:color w:val="000000"/>
          <w:sz w:val="32"/>
          <w:szCs w:val="32"/>
          <w:lang w:val="en-US" w:eastAsia="zh-CN"/>
        </w:rPr>
        <w:t xml:space="preserve">5000 </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专业展会展位费补贴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展会组委会参展确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参加展会基本情况，包括活动内容、展位布置、展位费优惠或折扣说明、费用列表、参展效果、</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张不同角度的现场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展位租赁合同、发票和银行转账凭据（合同甲方和收款单位应当是主办单位，或委托、授权的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省外项目中标奖励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每年度大数据业务收入明细表、占总收入比重情况和相关印证材料，印证材料包括大数据业务收入及占比情况专项审计报告、大额合同、发票等，合同编号、发票票号应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标项目概况，项目中标通知书、中标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标项目合同回款银行进账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w:t>
      </w:r>
      <w:r>
        <w:rPr>
          <w:rFonts w:eastAsia="仿宋_GB2312" w:cs="Times New Roman"/>
          <w:color w:val="000000"/>
          <w:sz w:val="32"/>
          <w:szCs w:val="32"/>
          <w:lang w:val="en-US" w:eastAsia="zh-CN"/>
        </w:rPr>
        <w:t xml:space="preserve">5G </w:t>
      </w:r>
      <w:r>
        <w:rPr>
          <w:rFonts w:ascii="Times New Roman" w:hAnsi="Times New Roman" w:cs="Times New Roman" w:eastAsia="仿宋_GB2312"/>
          <w:color w:val="000000"/>
          <w:sz w:val="32"/>
          <w:szCs w:val="32"/>
          <w:lang w:val="en-US" w:eastAsia="zh-CN"/>
        </w:rPr>
        <w:t>核心设备销售资助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进入基础电信企业集中采购名录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相关设备销售收入的大额合同、发票和进账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四、企业服务能力认证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首次通过</w:t>
      </w:r>
      <w:r>
        <w:rPr>
          <w:rFonts w:eastAsia="仿宋_GB2312" w:cs="Times New Roman"/>
          <w:color w:val="000000"/>
          <w:sz w:val="32"/>
          <w:szCs w:val="32"/>
          <w:lang w:val="en-US" w:eastAsia="zh-CN"/>
        </w:rPr>
        <w:t>CMMI3</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级认证的软件企业，分别给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奖励；对首次通过</w:t>
      </w:r>
      <w:r>
        <w:rPr>
          <w:rFonts w:eastAsia="仿宋_GB2312" w:cs="Times New Roman"/>
          <w:color w:val="000000"/>
          <w:sz w:val="32"/>
          <w:szCs w:val="32"/>
          <w:lang w:val="en-US" w:eastAsia="zh-CN"/>
        </w:rPr>
        <w:t>ITSS</w:t>
      </w:r>
      <w:r>
        <w:rPr>
          <w:rFonts w:ascii="Times New Roman" w:hAnsi="Times New Roman" w:cs="Times New Roman" w:eastAsia="仿宋_GB2312"/>
          <w:color w:val="000000"/>
          <w:sz w:val="32"/>
          <w:szCs w:val="32"/>
          <w:lang w:val="en-US" w:eastAsia="zh-CN"/>
        </w:rPr>
        <w:t>运行维护标准、云服务标准符合性评估一级、二级、三级的企业，分别给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对首次通过</w:t>
      </w:r>
      <w:r>
        <w:rPr>
          <w:rFonts w:eastAsia="仿宋_GB2312" w:cs="Times New Roman"/>
          <w:color w:val="000000"/>
          <w:sz w:val="32"/>
          <w:szCs w:val="32"/>
          <w:lang w:val="en-US" w:eastAsia="zh-CN"/>
        </w:rPr>
        <w:t>DCMM3</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级的企业，分别给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奖励。由低等次向高等次升级的，奖励其差额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报企业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首次通过</w:t>
      </w:r>
      <w:r>
        <w:rPr>
          <w:rFonts w:eastAsia="仿宋_GB2312" w:cs="Times New Roman"/>
          <w:color w:val="000000"/>
          <w:sz w:val="32"/>
          <w:szCs w:val="32"/>
          <w:lang w:val="en-US" w:eastAsia="zh-CN"/>
        </w:rPr>
        <w:t>CMMI</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ITSS</w:t>
      </w:r>
      <w:r>
        <w:rPr>
          <w:rFonts w:ascii="Times New Roman" w:hAnsi="Times New Roman" w:cs="Times New Roman" w:eastAsia="仿宋_GB2312"/>
          <w:color w:val="000000"/>
          <w:sz w:val="32"/>
          <w:szCs w:val="32"/>
          <w:lang w:val="en-US" w:eastAsia="zh-CN"/>
        </w:rPr>
        <w:t>或</w:t>
      </w:r>
      <w:r>
        <w:rPr>
          <w:rFonts w:eastAsia="仿宋_GB2312" w:cs="Times New Roman"/>
          <w:color w:val="000000"/>
          <w:sz w:val="32"/>
          <w:szCs w:val="32"/>
          <w:lang w:val="en-US" w:eastAsia="zh-CN"/>
        </w:rPr>
        <w:t>DCMM</w:t>
      </w:r>
      <w:r>
        <w:rPr>
          <w:rFonts w:ascii="Times New Roman" w:hAnsi="Times New Roman" w:cs="Times New Roman" w:eastAsia="仿宋_GB2312"/>
          <w:color w:val="000000"/>
          <w:sz w:val="32"/>
          <w:szCs w:val="32"/>
          <w:lang w:val="en-US" w:eastAsia="zh-CN"/>
        </w:rPr>
        <w:t>相关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通过认证的有效期内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与取得认证的服务能力相适应的业绩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五、标准制定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牵头制（修）订数字经济领域相关国际标准、国家标准、行业标准和地方标准的企业或单位，在标准公告并执行后分别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和</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单位为制（修）订相关标准的牵头单位（地方标准为第一完成者，其他标准为前三位完成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主管部门批准发布相关标准的日期为</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标准发布机构同意批准发布的文件及标准文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六、科技创新机构认定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大数据企业、集成电路企业、软件企业、高校或研究机构，新认定为国家工程研究中心、技术创新中心、重点实验室的，给予一次性</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奖励；新认定为省级重点实验室的，给予一次性</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奖励；新获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知识产权示范企业</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知识产权优势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分别给予一次性</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奖励。大数据企业、高校或研究机构，新认定为省级工程技术研究中心的，给予一次性</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奖励；新认定为国家级企业技术中心、省级企业技术中心的，分别给予一次性</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新认定为高新技术企业的，给予一次性</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被新认定为以上创新型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被认定为科技创新型机构、试点示范的相关证明，如主管部门批复、认定文件、颁发的证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集成电路企业提交</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企业收入明细，及相关印证材料，如经第三方审计的财务报告、大额合同、发票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大数据企业、软件企业分别提交</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大数据业务</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软件业务收入明细表、占总收入比重情况和相关印证材料，印证材料包括相关业务收入及占比情况专项审计报告、大额合同、发票等，合同编号、发票票号应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七、大数据产业基地专业运营服务费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大数据产业基地引进专业运营服务机构实际服务费用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奖励，每个基地每年不超过</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相关产业基地已投入运营并形成初步产业集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单位与引进的专业运营服务机构签订两年以上服务协议且服务期已满半年，引进机构具备良好的园区或基地运营历史业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产业基地建设情况说明，包括：基地规划目标、建设方案和空间布局图，已协同集聚企业数量、主营业务及</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收入情况，在企业培育、公共平台、投融资等方面已提供的服务能力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主体与引进服务团队的合作协议，实际服务情况说明，包括：具体运营服务内容、机制和成效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引进服务团队的历史业绩印证材料、专业性服务能力印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2020</w:t>
      </w:r>
      <w:r>
        <w:rPr>
          <w:rFonts w:ascii="Times New Roman" w:hAnsi="Times New Roman" w:cs="Times New Roman" w:eastAsia="仿宋_GB2312"/>
          <w:color w:val="000000"/>
          <w:sz w:val="32"/>
          <w:szCs w:val="32"/>
          <w:lang w:val="en-US" w:eastAsia="zh-CN"/>
        </w:rPr>
        <w:t>年运营服务费用支出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八、公共服务平台（机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大数据产业基地技术研发、测试测评、标准验证等基础性、支撑性公共服务平台，根据公共平台建设运营情况择优支持，对建设费用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一次性奖励，最高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对运营费用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奖励，每个平台每年不超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优选一批为产业数字化转型发展提供服务的数字经济共享服务联合体，给予一次性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共服务平台（机构）奖励分为两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大数据产业基地公共服务平台奖励。申报项目属于有关大数据产业基地，已办理备案（核准）手续，有明确的公共服务内容；申报单位具备规范的平台建设运营管理制度和服务流程，以及相应的服务资质、专业人员、技术支撑等服务能力；申报平台建设奖励的，截至申报时间，投资应当完成</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以上；申报平台运营补贴的，截至</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底，应当对外提供服务已满半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数字经济共享服务联合体奖励。联合体由省内企业、高校或科研院所作为牵头单位，成员单位不少于三个，共同签订合作协议，明确组织方式和运营机制、牵头单位和成员单位具体权责、长期发展计划等；制定联合体工作方案，细化明确联合体的组织管理、共享服务实施方案、过程控制及可持续运行的合作机制；具有为企业数字化转型发展提供研发、合作、推广、培训等服务的能力，并取得了良好的服务成效。联合体牵头单位作为项目申报单位。对获得国家或省级制造业创新中心（试点）的联合体优先予以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大数据产业基地公共服务平台奖励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项目备案（核准）印证材料；项目可行性研究报告或建设方案，已投入运营的需提供验收报告和运营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平台管理制度、服务流程、服务能力等印证材料；用户服务协议、用户使用报告等业绩印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平台建设奖励的，提交平台建设投资明细表及相关印证材料；申报申报平台运营补贴的，提交</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运营费用明细表及相关印证材料。印证材料包括建设投资或运营费用专项审计报告、大额合同、发票等，合同编号、发票票号需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数字经济共享服务联合体奖励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联合体合作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联合体工作方案及各项服务开展情况（服务我省企业数量、服务内容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联合体服务资质和服务能力相关证明材料；联合体服务业绩相关证明材料；相关业务缴纳税费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九、集成电路企业和软件企业加大研发投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研发费用占销售收入不低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的集成电路企业、软件企业，在全面执行国家研发费用税前加计扣除</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政策的基础上，鼓励有条件的市对其增按不超过</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研发费用税前加计扣除标准给予奖补，在市奖补的基础上按</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给予事后再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已获得所在市或省综改示范区落实此项政策的专项奖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同一年度未享受其他省级研发费用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在市或省综改示范区予以企业专项奖补相关证明（如资金申报文件、下达资金计划文件、资金拨付文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十、集成电路企业和软件企业首购首用首台（套）重大技术装备或重大创新产品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集成电路企业、软件企业首购首用首台套重大技术装备或重大创新产品的，省财政可按购买价格</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补贴、最高不超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2020</w:t>
      </w:r>
      <w:r>
        <w:rPr>
          <w:rFonts w:ascii="Times New Roman" w:hAnsi="Times New Roman" w:cs="Times New Roman" w:eastAsia="仿宋_GB2312"/>
          <w:color w:val="000000"/>
          <w:sz w:val="32"/>
          <w:szCs w:val="32"/>
          <w:lang w:val="en-US" w:eastAsia="zh-CN"/>
        </w:rPr>
        <w:t>年首购首用符合《国家首台（套）重大技术装备推广应用指导目录》、《国家重点新材料首批次应用示范指导目录》等国家部门确定的首台套重大创新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首购首用首台（套）产品是指在用户首次使用的前三台（套）装备产品或同品种、同技术规格参数、同批签订合同、同批生产的首批次创新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时企业已购买相关产品，相关合同应已履行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企业与制造方签订的正规合同复印件及合同履行的相关证明材料、票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企业年度审计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产品知识产权的相关证明文件（若涉及多个单位的，应提交与产品技术归属及权限的相关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本领域国家一级资质机构出具的产品查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第三方检测机构出具的产品检测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十一、行业活动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我省行业协会、专业机构或企业在晋举办数字经济领域行业性大赛、产业大会、产业论坛等活动，认定后按照活动费用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补贴，最高不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经省工信厅认可的，</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我省行业协会、专业机构或企业在晋举办数字经济领域行业性大赛、产业大会、产业论坛等营造发展环境，培育市场氛围的活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活动的总体方案、活动现场音像资料（含线上活动资料）、活动总结、活动前后媒体宣传报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活动总体费用支出明细表和印证材料（经第三方审计的财务报告、合同、发票等），费用范围包括活动相关的场地租赁、布展搭建、嘉宾邀请、物料制作、活动速记、宣传服务、人员劳务、后勤保障、签到系统、餐饮、安保以及大赛奖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费用包含奖金的，须提供奖金设置和发放的公开宣传材料，获奖人姓名、获奖项目、金额和转账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费用包含场地租金的，须提供租赁协议、发票和银行转账凭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十二、人才培训实训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相关行政事业人员和企业开展的公益性交流培训项目，经确认后按照培训费用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奖励。对大数据产业基地建设大数据教育实训基地，经认定后按照建设费用的</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一次性奖励，最高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人才培训实训奖励分为两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益性交流培训奖励。申报单位为数字经济行业主管部门的，应当具备可行的公益性交流培训方案，且同级财政部门已在</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预算中安排或承诺安排培训费用。申报单位为其他单位的，相关公益性交流培训应当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已完成，并建立相应的培训档案。相关培训费用开支范围和标准未超出省财政厅关于培训费的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大数据产业基地实训基地奖励。实习实训基地属于有关大数据产业基地，具有一定的实训支撑服务能力，包括必备的教学场地、教学设备、教师队伍、课程体系等；已开展大数据相关本土人才培养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公益性交流培训奖励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主体为数字经济行业主管部门的，提交公益性交流培训方案（包括培训目的、内容和方式、拟邀请授课专家、培训时间和地点、参训对象和人数），培训费用预算表，以及同级财政部门已安排或承诺安排培训费用的印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主体为其他单位的，提交</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相关培训档案，包括培训计划、培训课表及教材、参训人员名册及手机号码、授课教师名册及手机号码、学员参训记录材料（含线上培训数据）、培训成效、培训影像资料、培训总结等；培训费用支出明细及相关财务凭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大数据教育实训基地奖励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实习实训基地建设情况说明，包括：基地规划目标、建设方案和实训环境布局图，产业人才培养模式，已开展的实训内容、受训人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已开展实训服务的相关印证材料，包括且不限于人才培养协议、实训通知、教学计划</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纲、实训教材、授课记录、现场照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实训基地相关场地环境、设备投资、师资配套及课程体系等服务能力印证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实训基地建设投资明细表及相关印证材料。印证材料包括项目投资和销售收入情况专项审计报告、大额合同、发票等，合同编号、发票票号等需与明细表对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十三、骨干人才培养奖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引进、培育数字经济领域技术、管理、市场和财务等优秀骨干人才的企业给予补贴，骨干人才年薪在社会平均工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以上（含）的，每人每年补贴</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万元；参加国内外高级培训或派遣到国外合作企业工作进修的，给予</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培训费或进修费补贴，每人次最高不超过</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支持数字经济领域省级研究生教育创新中心建设，对新认定的给予一次性</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对首次考核评价为优秀等次的给予一次性</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骨干人才培养奖补分为三类：</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骨干人才薪资补贴：申报主体为引进数字经济领域技术、管理、市场和财务等优秀骨干人才的企业；骨干人才应担任企业中层及以上数字经济领域相关职务，或在重要技术岗位任职；与所在企业签订</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劳动合同，年薪在省统计部门公布的</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度城镇私营或非私营单位平均工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倍以上（含）；具备满足数字经济领域相关职务、岗位的专业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才培训进修补贴：相关骨干人才须符合前款条件，并在申报企业连续工作</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与申报企业签订协议，愿意完成学业后在申报企业继续工作</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参加培训时间需在</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以上，派遣到国外进修时间需在</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以上；派遣到国外进修仅限数字经济相关领域的高级合作项目，不包括一般合作项目的工作派遣或驻外产品售后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省级研究生教育创新中心：</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以来，新认定的省级研究生教育创新中心且通过首次考核评价；中心以数字经济相关领域为主要创新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骨干人才薪资补贴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骨干人才与所在企业签订的劳动合同，职务（或岗位）须明确为中层及以上技术、管理、市场或财务职务（或在重要技术岗位任职）；骨干人才</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通过申报企业在晋缴纳的个人所得税申报明细和凭证；骨干人才专业能力证明，如数字经济相关领域专业毕业证、职称证书、代表性论著、专利证书、产品证书、获奖证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人才培训进修补贴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骨干人才在申报企业连续工作</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的任职证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个人所得税申报明细和凭证、</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与企业签订的培训或进修协议；申报国内外高级培训需提供相关培训计划通知文件、培训机构资质证明材料、培训课程表、培训结业证书、培训总结、培训费用税务发票或收费证明文件（赴境外培训需附护照及往返签证页复印件）；申报派遣到国外合作企业工作进修的需提供与国外合作企业签订的合作项目合同或协议、与国外企业签订的接收派遣人员专项合同或协议、派遣人员学历学位证书、境外进修费用的收费文件或证明材料。所有境外文件、材料需请专业翻译机构翻译成中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省级研究生教育创新中心需提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心认定文件、中心建设方案、首次考核评价结果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十四、数字经济服务体系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数字经济领域的政策研究、宣传推介、行业监测、交流培训、安全保障等服务体系项目，按省财政预算审定情况给予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主体为省大数据发展领导小组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完成期限不超过</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二）提交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项目具体实施方案，包括项目背景、实施依据、实施内容、进度安排、组织保障、经费预算等。</w:t>
      </w:r>
    </w:p>
    <w:p>
      <w:pPr>
        <w:pStyle w:val="Normal"/>
        <w:snapToGrid w:val="false"/>
        <w:spacing w:lineRule="exact" w:line="500"/>
        <w:jc w:val="left"/>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bookmarkStart w:id="1" w:name="PO_strContent"/>
      <w:bookmarkStart w:id="2" w:name="PO_strContent"/>
      <w:bookmarkEnd w:id="2"/>
    </w:p>
    <w:sectPr>
      <w:footerReference w:type="even" r:id="rId2"/>
      <w:footerReference w:type="default" r:id="rId3"/>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ont-weight : 400">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font-weight : 400;Segoe Print" w:hAnsi="font-weight : 400;Segoe Print" w:eastAsia="font-weight : 400;Segoe Print" w:cs="font-weight : 400;Segoe Print"/>
      <w:color w:val="000000"/>
      <w:sz w:val="22"/>
      <w:szCs w:val="22"/>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Font41">
    <w:name w:val="font41"/>
    <w:basedOn w:val="Style14"/>
    <w:qFormat/>
    <w:rPr>
      <w:rFonts w:ascii="font-weight : 400;Segoe Print" w:hAnsi="font-weight : 400;Segoe Print" w:eastAsia="font-weight : 400;Segoe Print" w:cs="font-weight : 400;Segoe Print"/>
      <w:color w:val="000000"/>
      <w:sz w:val="22"/>
      <w:szCs w:val="22"/>
      <w:u w:val="none"/>
    </w:rPr>
  </w:style>
  <w:style w:type="character" w:styleId="Font31">
    <w:name w:val="font31"/>
    <w:basedOn w:val="Style14"/>
    <w:qFormat/>
    <w:rPr>
      <w:rFonts w:ascii="Times New Roman" w:hAnsi="Times New Roman" w:eastAsia="宋体" w:cs="Times New Roman"/>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Times New Roman" w:hAnsi="Times New Roman" w:eastAsia="仿宋_GB2312"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公文）"/>
    <w:basedOn w:val="Normal"/>
    <w:qFormat/>
    <w:pPr>
      <w:spacing w:lineRule="exact" w:line="560"/>
      <w:ind w:firstLine="64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2:00Z</dcterms:created>
  <dc:creator>lenovo</dc:creator>
  <dc:description/>
  <dc:language>en-US</dc:language>
  <cp:lastModifiedBy>郝鹏杰</cp:lastModifiedBy>
  <cp:lastPrinted>2014-03-02T16:50:00Z</cp:lastPrinted>
  <dcterms:modified xsi:type="dcterms:W3CDTF">2021-01-18T08:47:56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