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ind w:right="24" w:hanging="0"/>
        <w:jc w:val="center"/>
        <w:rPr>
          <w:rFonts w:eastAsia="创艺简标宋;MS Mincho"/>
          <w:sz w:val="36"/>
          <w:szCs w:val="36"/>
        </w:rPr>
      </w:pPr>
      <w:r>
        <w:rPr>
          <w:rFonts w:eastAsia="创艺简标宋;MS Mincho"/>
          <w:sz w:val="36"/>
          <w:szCs w:val="36"/>
        </w:rPr>
      </w:r>
    </w:p>
    <w:p>
      <w:pPr>
        <w:pStyle w:val="Normal"/>
        <w:snapToGrid w:val="false"/>
        <w:spacing w:lineRule="exact" w:line="580"/>
        <w:ind w:right="24" w:hanging="0"/>
        <w:jc w:val="center"/>
        <w:rPr>
          <w:rFonts w:eastAsia="创艺简标宋;MS Mincho"/>
          <w:sz w:val="28"/>
          <w:szCs w:val="28"/>
        </w:rPr>
      </w:pPr>
      <w:r>
        <w:rPr>
          <w:rFonts w:eastAsia="创艺简标宋;MS Mincho"/>
          <w:sz w:val="36"/>
          <w:szCs w:val="36"/>
        </w:rPr>
        <w:t>国家级渔业健康养殖示范县（第六批）名单</w:t>
      </w:r>
    </w:p>
    <w:p>
      <w:pPr>
        <w:pStyle w:val="Normal"/>
        <w:ind w:first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8580</wp:posOffset>
                </wp:positionV>
                <wp:extent cx="4546600" cy="658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658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58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32"/>
                                      <w:szCs w:val="32"/>
                                    </w:rPr>
                                    <w:t>示范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河北省唐山市曹妃甸区（复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11" w:leader="none"/>
                                    </w:tabs>
                                    <w:ind w:right="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山西省运城市永济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吉林省白城市镇赉县（复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吉林省松原市前郭尔罗斯蒙古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黑龙江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杜尔伯特蒙古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</w:rPr>
                                    <w:t>江苏省徐州市铜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11" w:leader="none"/>
                                    </w:tabs>
                                    <w:ind w:right="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</w:rPr>
                                    <w:t>江苏省徐州市沛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</w:rPr>
                                    <w:t>江苏省徐州市新沂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山东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照市东港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山东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临沂市沂水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湖北省荆州市洪湖市（复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湖北省荆州市公安县（复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湖北省黄冈市蕲春县（复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广西壮族自治区来宾市兴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广西壮族自治区防城港市东兴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云南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曲靖市会泽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云南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曲靖市陆良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518.3pt;mso-wrap-distance-left:9pt;mso-wrap-distance-right:9pt;mso-wrap-distance-top:0pt;mso-wrap-distance-bottom:0pt;margin-top:5.4pt;mso-position-vertical-relative:text;margin-left:11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580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32"/>
                                <w:szCs w:val="32"/>
                              </w:rPr>
                              <w:t>示范县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河北省唐山市曹妃甸区（复查）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11" w:leader="none"/>
                              </w:tabs>
                              <w:ind w:right="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山西省运城市永济市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吉林省白城市镇赉县（复查）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吉林省松原市前郭尔罗斯蒙古族自治县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黑龙江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大庆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杜尔伯特蒙古族自治县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  <w:t>江苏省徐州市铜山区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11" w:leader="none"/>
                              </w:tabs>
                              <w:ind w:right="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  <w:t>江苏省徐州市沛县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  <w:t>江苏省徐州市新沂市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山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照市东港区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山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临沂市沂水县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湖北省荆州市洪湖市（复查）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湖北省荆州市公安县（复查）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湖北省黄冈市蕲春县（复查）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广西壮族自治区来宾市兴宾区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广西壮族自治区防城港市东兴市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云南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曲靖市会泽县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云南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曲靖市陆良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Cs w:val="18"/>
    </w:rPr>
  </w:style>
  <w:style w:type="paragraph" w:styleId="Style16">
    <w:name w:val="正文缩进"/>
    <w:basedOn w:val="Normal"/>
    <w:qFormat/>
    <w:pPr>
      <w:spacing w:lineRule="auto" w:line="240"/>
      <w:ind w:firstLine="420"/>
      <w:textAlignment w:val="auto"/>
    </w:pPr>
    <w:rPr>
      <w:rFonts w:eastAsia="宋体;SimSu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1:00Z</dcterms:created>
  <dc:creator>朱健祥</dc:creator>
  <dc:description/>
  <dc:language>en-US</dc:language>
  <cp:lastModifiedBy>lenovo</cp:lastModifiedBy>
  <cp:lastPrinted>2020-12-29T00:44:00Z</cp:lastPrinted>
  <dcterms:modified xsi:type="dcterms:W3CDTF">2021-01-06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