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（模板）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我单位知晓《河北省专利保险补助经费管理暂行办法》（《河北省专利权质押贷款贴息补助管理暂行办法》），并郑重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单位信用状况良好，无严重失信行为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向市场监督管理部门提供的专利保险补助（专利权质押贷款贴息补助）项目申请材料，均符合国家法律法规和政策要求，真实、有效，无任何伪造修改和虚假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有虚假和失信行为，我单位及相关责任人员愿意承担相关法律责任，同意有关主管部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《财政违法行为处罚处分条例》（国务院令第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号）和《河北省专利条例》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追究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名）（公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7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普通(网站)1"/>
    <w:basedOn w:val="Normal"/>
    <w:qFormat/>
    <w:pPr>
      <w:spacing w:before="0" w:after="15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00:00Z</dcterms:created>
  <dc:creator>LDM</dc:creator>
  <dc:description/>
  <dc:language>en-US</dc:language>
  <cp:lastModifiedBy>Administrator</cp:lastModifiedBy>
  <dcterms:modified xsi:type="dcterms:W3CDTF">2020-01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