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;SimHei"/>
          <w:bCs/>
          <w:color w:val="000000"/>
          <w:sz w:val="18"/>
          <w:szCs w:val="18"/>
        </w:rPr>
      </w:pPr>
      <w:r>
        <w:rPr>
          <w:rFonts w:eastAsia="方正小标宋_GBK" w:cs="黑体;SimHei" w:ascii="方正小标宋_GBK" w:hAnsi="方正小标宋_GBK"/>
          <w:bCs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;微软雅黑"/>
          <w:sz w:val="44"/>
          <w:szCs w:val="44"/>
        </w:rPr>
      </w:pPr>
      <w:r>
        <w:rPr>
          <w:rFonts w:ascii="方正小标宋_GBK" w:hAnsi="方正小标宋_GBK" w:cs="仿宋;微软雅黑" w:eastAsia="方正小标宋_GBK"/>
          <w:sz w:val="44"/>
          <w:szCs w:val="44"/>
        </w:rPr>
        <w:t>知识产权管理体系贯标认证对接服务信息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;微软雅黑"/>
          <w:sz w:val="21"/>
          <w:szCs w:val="21"/>
        </w:rPr>
      </w:pPr>
      <w:r>
        <w:rPr>
          <w:rFonts w:eastAsia="方正小标宋_GBK" w:cs="仿宋;微软雅黑" w:ascii="方正小标宋_GBK" w:hAnsi="方正小标宋_GBK"/>
          <w:sz w:val="21"/>
          <w:szCs w:val="21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10"/>
        <w:gridCol w:w="4969"/>
        <w:gridCol w:w="1606"/>
      </w:tblGrid>
      <w:tr>
        <w:trPr>
          <w:trHeight w:val="6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服务机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企 业 名 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责任部门</w:t>
            </w:r>
          </w:p>
        </w:tc>
      </w:tr>
      <w:tr>
        <w:trPr>
          <w:trHeight w:val="35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石家庄元汇专利代理事务所（特殊普通合伙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强嘉华乐器有限公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家庄市</w:t>
            </w:r>
          </w:p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监管局</w:t>
            </w:r>
          </w:p>
        </w:tc>
      </w:tr>
      <w:tr>
        <w:trPr>
          <w:trHeight w:val="3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欧通有色金属制品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冠卓检测科技股份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联兴佳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科技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家庄米莎贝尔饮食食品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家庄圣泰化工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北京德崇智捷知识产权代理有限公司河北分公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养元智汇饮品股份有限公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家庄市</w:t>
            </w:r>
          </w:p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监管局</w:t>
            </w:r>
          </w:p>
        </w:tc>
      </w:tr>
      <w:tr>
        <w:trPr>
          <w:trHeight w:val="40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裕龙科技股份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家庄中汇药品包装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缆电缆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唐保定热电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唐清苑热电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石家庄知律知识产权管理咨询有限公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盾时磁能科技有限责任公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家庄市</w:t>
            </w:r>
          </w:p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监管局</w:t>
            </w:r>
          </w:p>
        </w:tc>
      </w:tr>
      <w:tr>
        <w:trPr>
          <w:trHeight w:val="40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维迪自动化技术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家口市荣胜新能源开发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家庄中博汽车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申科电力股份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石家庄众志华清知识产权事务所（特殊普通合伙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邯郸市富亚电子技术有限公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家庄市</w:t>
            </w:r>
          </w:p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监管局</w:t>
            </w:r>
          </w:p>
        </w:tc>
      </w:tr>
      <w:tr>
        <w:trPr>
          <w:trHeight w:val="40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邯郸市圣雪海羊绒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天旭生物科技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普阳钢铁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邯郸市日鑫板材有限责任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宏达环境工程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石家庄国为知识产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事务所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衡橡科技股份有限公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家庄市</w:t>
            </w:r>
          </w:p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监管局</w:t>
            </w:r>
          </w:p>
        </w:tc>
      </w:tr>
      <w:tr>
        <w:trPr>
          <w:trHeight w:val="3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欧意诺燃气设备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家庄理想汽车零部件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中科威德环境工程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格力电器（石家庄）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家庄格力电器小家电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服务机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企 业 名 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责任部门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石家庄旭昌知识产权代理事务所（特殊普通合伙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邢台德龙机械轧辊有限公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家庄市</w:t>
            </w:r>
          </w:p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监管局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信通信股份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大安制药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维尔利动物药业集团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陆源科技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东森电子科技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7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石家庄新世纪专利商标事务所有限公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家庄鸿锐集团有限公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家庄市</w:t>
            </w:r>
          </w:p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监管局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家庄聚力特机械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乐华宝塑料机械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乐华宝塑料制品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乐华宝医疗用品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家庄金士顿轴承科技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石家庄君鼎知识产权咨询服务有限公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百年巧匠文化传播股份有限公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家庄市</w:t>
            </w:r>
          </w:p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监管局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定长安客车制造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家庄长安育才建材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家庄科润显示材料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汇金机电股份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9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石家庄科诚专利事务所（普通合伙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华强科技开发有限公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家庄市</w:t>
            </w:r>
          </w:p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监管局</w:t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三阳盛业玻璃钢集团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燕舞防爆器材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华瑞玻璃钢有限责任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邢台海裕锂能电池设备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邯郸市海拓机械科技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石家庄国域专利商标事务所有限公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家庄五龙制动器股份有限公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家庄市</w:t>
            </w:r>
          </w:p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监管局</w:t>
            </w:r>
          </w:p>
        </w:tc>
      </w:tr>
      <w:tr>
        <w:trPr>
          <w:trHeight w:val="4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家庄数英仪器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北制药集团爱诺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家庄宝石克拉大径塑管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黄金龙农业科技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煜剑节能技术有限公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"/>
        <w:gridCol w:w="1651"/>
        <w:gridCol w:w="5107"/>
        <w:gridCol w:w="1653"/>
      </w:tblGrid>
      <w:tr>
        <w:trPr>
          <w:trHeight w:val="7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序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服务机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名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企 业 名 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责任部门</w:t>
            </w:r>
          </w:p>
        </w:tc>
      </w:tr>
      <w:tr>
        <w:trPr>
          <w:trHeight w:val="491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1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石家庄德皓专利代理事务所（普通合伙）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协美橡胶制品有限公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家庄市</w:t>
            </w:r>
          </w:p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监管局</w:t>
            </w:r>
          </w:p>
        </w:tc>
      </w:tr>
      <w:tr>
        <w:trPr>
          <w:trHeight w:val="49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赛克药业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君临药业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安市宏泰机械泵业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县津东经贸有限责任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2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北京盛广信合知识产权代理有限公司保定分公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荣毅通讯有限公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定市</w:t>
            </w:r>
          </w:p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监管局</w:t>
            </w:r>
          </w:p>
        </w:tc>
      </w:tr>
      <w:tr>
        <w:trPr>
          <w:trHeight w:val="4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金锁安防工程股份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定市冀能电力自动化设备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定维特瑞交通设施工程有限责任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天启通宇航空器材科技发展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巨力索具股份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3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保定市燕赵恒通知识产权代理事务所（普通合伙）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九英电气设备有限公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定市</w:t>
            </w:r>
          </w:p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监管局</w:t>
            </w:r>
          </w:p>
        </w:tc>
      </w:tr>
      <w:tr>
        <w:trPr>
          <w:trHeight w:val="4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定市建筑设计院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风帆有限责任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龙巢门业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荣光环保设备制造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定永诚天峰物探设备制造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4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河北北方知识产权代理有限公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伶醉酿酒股份有限公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定市</w:t>
            </w:r>
          </w:p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监管局</w:t>
            </w:r>
          </w:p>
        </w:tc>
      </w:tr>
      <w:tr>
        <w:trPr>
          <w:trHeight w:val="393" w:hRule="atLeast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讯精密工业（保定）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禾盛源生态农业科技开发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怀来天元特种玻璃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安市新峰水泥有限责任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5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河北磅礴知识产权服务有限公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万瑞医疗器械有限公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定市</w:t>
            </w:r>
          </w:p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监管局</w:t>
            </w:r>
          </w:p>
        </w:tc>
      </w:tr>
      <w:tr>
        <w:trPr>
          <w:trHeight w:val="49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德力食品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禾木丽园农业科技股份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山启奥科技股份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山金沙燃烧热能股份有限公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05"/>
        <w:gridCol w:w="4965"/>
        <w:gridCol w:w="1607"/>
      </w:tblGrid>
      <w:tr>
        <w:trPr>
          <w:trHeight w:val="7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服务机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名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企 业 名 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责任部门</w:t>
            </w:r>
          </w:p>
        </w:tc>
      </w:tr>
      <w:tr>
        <w:trPr>
          <w:trHeight w:val="47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</w:rPr>
              <w:t>1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北京远大卓悦知识产权代理事务所（普通合伙）保定市分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饶鑫金属制品有限公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定市</w:t>
            </w:r>
          </w:p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监管局</w:t>
            </w:r>
          </w:p>
        </w:tc>
      </w:tr>
      <w:tr>
        <w:trPr>
          <w:trHeight w:val="47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金牛原大药业科技有限公司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争荣生物科技股份有限公司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廊坊开发区久安机械制造有限公司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瑞立美联制动技术（廊坊）有限公司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</w:rPr>
              <w:t>1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驰纳智财知识产权代理事务所（普通合伙）沧州分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丰源环保科技股份有限公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沧州市</w:t>
            </w:r>
          </w:p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监管局</w:t>
            </w:r>
          </w:p>
        </w:tc>
      </w:tr>
      <w:tr>
        <w:trPr>
          <w:trHeight w:val="4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沧州普瑞东方科技有限公司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沧州夏盛酶生物技术有限公司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镁神科技股份有限公司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东大特种纸业有限公司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宁纺集团有限责任公司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河北国瑞企业管理咨询有限公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沧州四星玻璃股份有限公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沧州市</w:t>
            </w:r>
          </w:p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监管局</w:t>
            </w:r>
          </w:p>
        </w:tc>
      </w:tr>
      <w:tr>
        <w:trPr>
          <w:trHeight w:val="3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沧州旭阳化工有限公司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瑞克新能源科技有限公司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沧州隆泰迪管道科技有限公司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南玻玻璃有限公司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视窗玻璃有限公司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</w:rPr>
              <w:t>19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北京轻创知识产权代理有限公司唐山分公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鸿重工专用汽车股份有限公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山市</w:t>
            </w:r>
          </w:p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监管局</w:t>
            </w:r>
          </w:p>
        </w:tc>
      </w:tr>
      <w:tr>
        <w:trPr>
          <w:trHeight w:val="44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山金利海生物柴油股份有限公司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远大洪雨（唐山）防水材料有限公司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山北极熊建材有限公司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山佐仑环保科技有限公司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家庄华行医疗器械有限公司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秦皇岛知燕科技服务有限公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皇岛北方管业有限公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皇岛市</w:t>
            </w:r>
          </w:p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监管局</w:t>
            </w:r>
          </w:p>
        </w:tc>
      </w:tr>
      <w:tr>
        <w:trPr>
          <w:trHeight w:val="3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皇岛拓源新材料科技股份有限公司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皇岛秦抗电气科技股份公司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皇岛老虎重工有限公司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皇岛中青冶金阀门有限公司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皇岛市山海关药业有限责任公司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黑体;SimHei" w:cs="仿宋;微软雅黑"/>
          <w:bCs/>
          <w:color w:val="000000"/>
          <w:szCs w:val="32"/>
        </w:rPr>
      </w:pPr>
      <w:r>
        <w:rPr>
          <w:rFonts w:eastAsia="黑体;SimHei" w:cs="仿宋;微软雅黑" w:ascii="仿宋_GB2312" w:hAnsi="仿宋_GB2312"/>
          <w:bCs/>
          <w:color w:val="000000"/>
          <w:szCs w:val="32"/>
        </w:rPr>
      </w:r>
    </w:p>
    <w:p>
      <w:pPr>
        <w:pStyle w:val="Normal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63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32"/>
      <w:szCs w:val="24"/>
    </w:rPr>
  </w:style>
  <w:style w:type="character" w:styleId="PageNumber">
    <w:name w:val="Page Number"/>
    <w:rPr/>
  </w:style>
  <w:style w:type="character" w:styleId="CharChar4">
    <w:name w:val=" Char Char4"/>
    <w:qFormat/>
    <w:rPr>
      <w:rFonts w:eastAsia="仿宋_GB2312"/>
      <w:kern w:val="2"/>
      <w:sz w:val="18"/>
      <w:szCs w:val="18"/>
    </w:rPr>
  </w:style>
  <w:style w:type="character" w:styleId="Pagenumber1">
    <w:name w:val="page number"/>
    <w:qFormat/>
    <w:rPr/>
  </w:style>
  <w:style w:type="character" w:styleId="CharChar">
    <w:name w:val=" Char Char"/>
    <w:qFormat/>
    <w:rPr>
      <w:rFonts w:ascii="黑体;SimHei" w:hAnsi="黑体;SimHei" w:eastAsia="黑体;SimHei" w:cs="Tahoma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autoSpaceDE w:val="false"/>
      <w:snapToGrid w:val="false"/>
      <w:spacing w:before="0" w:after="200"/>
      <w:ind w:firstLine="570"/>
      <w:jc w:val="left"/>
    </w:pPr>
    <w:rPr>
      <w:rFonts w:ascii="黑体;SimHei" w:hAnsi="黑体;SimHei" w:eastAsia="黑体;SimHei" w:cs="Tahoma"/>
      <w:sz w:val="3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宋体;SimSun" w:cs="Tahoma"/>
      <w:kern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25:00Z</dcterms:created>
  <dc:creator>微软用户</dc:creator>
  <dc:description/>
  <cp:keywords/>
  <dc:language>en-US</dc:language>
  <cp:lastModifiedBy>微软用户</cp:lastModifiedBy>
  <cp:lastPrinted>2018-12-27T15:44:00Z</cp:lastPrinted>
  <dcterms:modified xsi:type="dcterms:W3CDTF">2019-05-10T08:25:00Z</dcterms:modified>
  <cp:revision>2</cp:revision>
  <dc:subject/>
  <dc:title>河北省质量技术监督局机关服务中心</dc:title>
</cp:coreProperties>
</file>