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宋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04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吉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422595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雯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75627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2-5028339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3-669901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02253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6-26880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9-202914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萍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9-87112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安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7-210098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23694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蓉蓉</cp:lastModifiedBy>
  <dcterms:modified xsi:type="dcterms:W3CDTF">2021-03-29T08:25:2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835702B946C5B68C5B9C9FB04F7B</vt:lpwstr>
  </property>
  <property fmtid="{D5CDD505-2E9C-101B-9397-08002B2CF9AE}" pid="3" name="KSOProductBuildVer">
    <vt:lpwstr>2052-8.1.0.3000</vt:lpwstr>
  </property>
</Properties>
</file>