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年度山西省民营科技企业拟备案名单</w:t>
      </w:r>
    </w:p>
    <w:tbl>
      <w:tblPr>
        <w:tblW w:w="835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1"/>
        <w:gridCol w:w="6012"/>
        <w:gridCol w:w="914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地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司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运  城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芮城县维尔富兽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大禹生物工程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宏光医用玻璃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省芮城科龙兽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同济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西建集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亿安生物工程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杜庄橡胶制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稷山县大鹏饲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晋龙集团饲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晋武能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玉璧建筑装饰工程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稷山县兴乡腐植酸肥业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圣制药集团山西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瑞恒农业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绛县义珍文化艺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澳迩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众隆创机电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兵娟制衣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运城绿康实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宝路加交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瑞芝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巨龙风机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天海泵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同杰化学试剂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得尔新能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誉达环境监测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城市新奥涂料科技开发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运  城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其右建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凯盛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华科种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丰喜新能源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桑穆斯建材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垣曲县刚玉陶粒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闻喜县英发玻璃制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闻喜开隆兽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奥信动物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杨一斋天然植物开发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银光华盛镁业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县鑫润源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禹鑫管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河津博奇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临猗县鑫得利纺织印染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新泰恒信纳米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海泰电子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派尔家居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城市锦汇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城市风陵渡开发区德宝药物复配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绛县旭新机床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思淼环保技术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锐倍特超硬刀具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绛县玉顺石雕工艺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博灿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宏明空调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惠净泉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黄河新型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智科容环机电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城清海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金凯奇建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智通时代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运  城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道一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稷山县杰傲雕刻刀具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梅山湖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稷山县华越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永济优耐特绝缘材料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永济派克新能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惠亿农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富得保门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谷山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辅仁恒峰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金万康新材料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垣曲县润发生物质能源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纳比熊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大晋哥农业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津市津昌药包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亿佳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平陆优英镓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鑫研艾草制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大   同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天镇县喜祥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天镇县天诚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天镇县通航粮贸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锦林农业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天镇县博诚蔬菜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大同市同华矿机制造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同生润洁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大同市富达昌煤机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晋城市通平交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晋城市曼云自动化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晋城市聚达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高平市朝元晋艺文化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鑫盛激光技术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晋城煜哲电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省高平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征弘食品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百孚百富生物能源开发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9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晋城市沐春雨食品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新太阳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烽通光电技术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绿洁环保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利普利拓煤机部件制造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红萍服饰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吕  梁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诚信种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康欣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益鑫泰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粮缘金土地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孝义市鑫腾矿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石楼县九州农产品加工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吕梁野山坡食品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石器时代新材料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树德农业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吕梁市智信网络电子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忻  州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原平聚源液压机械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五台县三叶农业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偏关县晋电化工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神池县东远包装开发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神池县合什得绿色生态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神池县石记源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四方恒泰防水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管家营法兰锻造集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利国磁性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岢岚芦峰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忻  州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晋岚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曲县万联节能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曲县万家福商贸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智创药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能际智能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晟陶瓷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平定县方兴艾业种植专业合作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阳中新材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晋明堂文化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阳泉绿莹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通宝鑫能物流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极米软件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颐康鑫悦医疗器械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长  治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千泉肥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北方水城小米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沁州黄小米集团谷之爱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沁州黄小米集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振东五和健康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振东道地药材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振东健康生物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日益康食品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山予钙业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伟能新型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潞城市天元再生利用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潞宝兴海新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国磁磁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灵波微步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中瑞精密轴承制造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类通堆锦工艺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省山力铂纳橡胶机带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沁源县沁丰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振东开元制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福禄民间工艺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潞城市泰山石膏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长  治  高  新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晋建加固特种建筑工程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智航增材制造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科迪计算机网络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荔枝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众诚智域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万顺达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鼎信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万顺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伟奇电器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通明公路勘察设计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赢信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润潞碧水环保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思德瑞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前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衡兴盛机械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吉顺达电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综  改  示  范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新汇科计算机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易通天下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力能暖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鑫天一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康斯亚森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青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力德福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向明智控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云畅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快成物流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大宁堂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综  改  示  范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齐云大数据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坤元农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聚和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转型综改示范区蜗牛科技企业服务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方洁路路通净化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沃德环境修复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方向标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紫峰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信思智学教育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君诺康源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智瑞世达自动化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优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特信环宇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畅享未来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华夏易迅通信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英伦传媒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竣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湖兴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禾源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德望节能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能恒泰电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军跃迈科信息安全技术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双驱电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诺云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百合居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科化美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易联众民生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鑫世华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健硕食品药品研究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聚脲防护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三晋阳光太阳能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综  改  示  范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合创自动化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迈普锡医院信息咨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水石清华环境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恒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卫宁软件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连盛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晋彤仪表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易联众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晋商行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center" w:pos="2898" w:leader="none"/>
              </w:tabs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宁远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易联众惠民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百瑞达交通工程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维斯塔清洁能源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路恒交通勘察设计咨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志得盛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云慧智信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正新国智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国创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梦之旅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叁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誉邦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国源煤层气综合利用工程技术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恒瑞金墒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众智检测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鲲鹏智能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科元晟地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云汉文化传媒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博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洛丁森工业自动化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幸融软件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牧澳源电子商务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综  改  示  范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云智链网络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叙简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亿德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涂交通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亚太数字遥感新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明佳电子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清众鑫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网信息产业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高新清洁能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2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太原华欣诚机电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5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应县源达制杆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泰宏农业集困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朔州市骏宝宸农业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中大医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右玉县宏宇牧业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右玉县丰华茂生物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晋明绿农药业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鲁丰肉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晋坤矿产品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怀仁市尊睿陶瓷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怀仁市佳美乐现代家用陶瓷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怀仁市鸿达瓷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怀仁县尊屹陶瓷研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朔州市通宝农副产品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朔州开发区启元农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7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1"/>
                <w:szCs w:val="22"/>
                <w:u w:val="none"/>
                <w:shd w:fill="FFFFFF" w:val="clear"/>
                <w:lang w:val="en-US" w:eastAsia="zh-CN"/>
              </w:rPr>
              <w:t>朔州市汇智机电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1:38Z</dcterms:created>
  <dc:creator>samsung</dc:creator>
  <dc:description/>
  <dc:language>en-US</dc:language>
  <cp:lastModifiedBy/>
  <dcterms:modified xsi:type="dcterms:W3CDTF">1899-12-30T00:00:00Z</dcterms:modified>
  <cp:revision>0</cp:revision>
  <dc:subject/>
  <dc:title>sam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