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山西省科普基地名单</w:t>
      </w:r>
    </w:p>
    <w:tbl>
      <w:tblPr>
        <w:tblW w:w="8522" w:type="dxa"/>
        <w:jc w:val="left"/>
        <w:tblInd w:w="86" w:type="dxa"/>
        <w:tblLayout w:type="fixed"/>
        <w:tblCellMar>
          <w:top w:w="0" w:type="dxa"/>
          <w:left w:w="108" w:type="dxa"/>
          <w:bottom w:w="0" w:type="dxa"/>
          <w:right w:w="108" w:type="dxa"/>
        </w:tblCellMar>
      </w:tblPr>
      <w:tblGrid>
        <w:gridCol w:w="745"/>
        <w:gridCol w:w="938"/>
        <w:gridCol w:w="6162"/>
        <w:gridCol w:w="67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地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认定年份</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太原市</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中北大学兵器装备陈列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龙田花卉根雕奇石珍奇动植物博览园</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中国煤炭博物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中医药博物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西梅芝花卉产业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蒲丰农林科技有限公司林木良种繁育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太原市华辰高科农业观光有限公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地质博物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太原市小店区八一小学科技实验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太原航空运动学校</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三晋奇石博物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西医科大学生命科学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西医科大学中药标本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西省矿产资源高效安全开采重点实验室</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太原市图书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西工商学院图书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太原理工大学地球科学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西省妇幼保健院妇幼健康教育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中医药大学中医药博物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医科大学第二医院骨与软组织损伤修复山西重点实验室</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太原市晋祠博物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西华普检测技术有限公司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西财经大学图书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太原幼儿师范学校儿童科技体验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太原市小店区晋阳街小学科普综合体验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小店区五龙大观园现代农业示范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大同市</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大同市大同县青少年学生校外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西大同大学云冈文化教育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大同大学分子细胞免疫学大同市重点实验室</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大同市博物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广灵剪纸艺术博物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天镇县青少年学生校外活动中心</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朔州市</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右玉县南山森林公园绿化纪念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应县古建文化博物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阴县广武汉墓博物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忻州市</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西芦芽山国家级自然保护区</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省五台山树木园植物科技示范园</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sz w:val="21"/>
                <w:szCs w:val="21"/>
              </w:rPr>
              <w:t>山西省河曲县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西省林业生态实验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西臭冷杉省级自然保护区</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五台山天域农业开发有限公司高寒作物藜麦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吕梁市</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吕梁市卫校人体科技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吕梁学院生物标本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文水县国家气象观测站</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吕梁市气象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省吕梁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医科大学汾阳学院人体生命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庞泉沟国家级自然保护区</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柳林能源与环境院士工作站</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晋中市</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晋中市人民防空教育训练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昔阳县气象局</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昔阳地震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太谷县青少年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和顺县图书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和顺县气象局</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太谷县气象局</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榆社县古生物化石地质公园</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晋中市昔阳县青少年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平遥晋伟中药材综合开发专业合作社中药材种植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太谷二中启航学校</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和顺县青少年校外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榆社县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灵石县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左权县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祁县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寿阳县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介休市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农业大学信息学院消防科普教育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榆次区气象局</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三维联创科技有限公司中国增材制造（</w:t>
            </w:r>
            <w:r>
              <w:rPr>
                <w:rFonts w:eastAsia="宋体" w:cs="宋体" w:ascii="宋体" w:hAnsi="宋体"/>
                <w:sz w:val="21"/>
                <w:szCs w:val="21"/>
              </w:rPr>
              <w:t>3D</w:t>
            </w:r>
            <w:r>
              <w:rPr>
                <w:rFonts w:ascii="宋体" w:hAnsi="宋体" w:cs="宋体"/>
                <w:sz w:val="21"/>
                <w:szCs w:val="21"/>
              </w:rPr>
              <w:t>打印）产业推进工程晋中示范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云智慧科技股份有限公司云智慧无人机航空科普基地</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梁汾醋业有限公司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平遥唐营源文化传媒有限公司中国推光漆器博物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阳泉市</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阳泉市气象局气象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阳泉市翠枫山自然风景区旅游服务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阳泉市郊区青少年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平定县气象站</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孟县图书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阳泉鑫源世纪农业有限公</w:t>
            </w:r>
            <w:r>
              <w:rPr>
                <w:rFonts w:ascii="宋体" w:hAnsi="宋体" w:cs="宋体"/>
                <w:sz w:val="21"/>
                <w:szCs w:val="21"/>
                <w:lang w:eastAsia="zh-CN"/>
              </w:rPr>
              <w:t>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阳泉市城区图书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阳泉现代农业科技示范园区</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阳泉市小河古村评梅景区</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阳泉市郊区杨家庄乡青少年科技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阳泉市南沟村青少年户外活动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平定县图书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平定县青少年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rHeight w:val="2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美好家居服务有限公司生态农业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阳泉市庚光高温材料有限公司煤基固废研发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平定县富硒香农作物种植专业合作社谷子种植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中兴环能科技有限公司中兴碳元科研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平定县绿保盈养殖专业合作社果树种植管理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盂县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阳泉市郊区图书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平定紫砂产业科普示范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阳泉市郊区牧森林场科普基地</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日用陶瓷科普示范基地</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长治市</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长治市城区青少年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长治市博物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长治县地震局</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长治市图书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长治市气象科技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太行山大峡谷旅游区红豆峡景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lang w:eastAsia="zh-CN"/>
              </w:rPr>
              <w:t>长子县</w:t>
            </w:r>
            <w:r>
              <w:rPr>
                <w:rFonts w:ascii="宋体" w:hAnsi="宋体" w:cs="宋体"/>
                <w:sz w:val="21"/>
                <w:szCs w:val="21"/>
              </w:rPr>
              <w:t>方兴现代农业科技示范园</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潞城市文物博物管理所</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长治学院物理电子科普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山西省长治市忠慧育游乐有限公司忠慧少儿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长治医学院人体形态学科技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0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长治学院动物标本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0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中矿潞城石膏实验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长治市山诚种养殖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长治高新区万象缤纷城</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1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晋城市</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晋城市科技图书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晋城市气象局气象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晋城市地震局地震仪器陈列室</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1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晋城市前路文化发展有限公司前路天文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1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晋城市博物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1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阳城县皇城相府景区</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 w:val="false"/>
                <w:iCs w:val="false"/>
                <w:caps w:val="false"/>
                <w:smallCaps w:val="false"/>
                <w:color w:val="191919"/>
                <w:spacing w:val="0"/>
                <w:sz w:val="21"/>
                <w:szCs w:val="21"/>
                <w:shd w:fill="FFFFFF" w:val="clear"/>
              </w:rPr>
              <w:t>阳城县</w:t>
            </w:r>
            <w:r>
              <w:rPr>
                <w:rFonts w:ascii="宋体" w:hAnsi="宋体" w:cs="宋体"/>
                <w:sz w:val="21"/>
                <w:szCs w:val="21"/>
              </w:rPr>
              <w:t>孙文龙纪念馆综合开发园区</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1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泽州县</w:t>
            </w:r>
            <w:r>
              <w:rPr>
                <w:rFonts w:ascii="宋体" w:hAnsi="宋体" w:cs="宋体"/>
                <w:sz w:val="21"/>
                <w:szCs w:val="21"/>
              </w:rPr>
              <w:t>盘松蜂业综合开发园区</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2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晋城市唐营农牧发展有限公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2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高平市青少年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晋城市图书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2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沁水县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2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阳城县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2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晋城气象站科普基地</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r>
              <w:rPr>
                <w:rFonts w:cs="宋体" w:ascii="宋体" w:hAnsi="宋体"/>
                <w:position w:val="0"/>
                <w:sz w:val="21"/>
                <w:sz w:val="21"/>
                <w:szCs w:val="21"/>
                <w:vertAlign w:val="baseline"/>
                <w:lang w:val="en-US" w:eastAsia="zh-CN"/>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2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晋城市橄榄绿军事科普教育培训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2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阳城县青少年活动中心</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2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阳城县三利珍生态园</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2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阳城蟒河生态旅游区研学旅游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高平市地震科普体验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3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陵川县青少年校外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3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历山动植物标本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3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临汾市</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侯马经济开发区新创客教育科技有限公司新创科机器人国际教育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吉县青少年校外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3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乡宁县凤凰山庄玫瑰种植专业合作社玫瑰种植及深加工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3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山西五鹿山国家级自然保护区</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3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古县气象台</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3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曲沃县晋国博物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曲沃县青少年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浮山县气象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襄汾县气象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运城市</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夏县青少年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临猗县青少年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临猗县图书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夏县图书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永济市青少年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运城职业技术学院教学矿井</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芮城县图书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sz w:val="21"/>
                <w:szCs w:val="21"/>
              </w:rPr>
              <w:t>临猗县果树前沿技术研究所</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闻喜县青少年学生校外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稷山县青少年学生校外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绛县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垣曲县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省临猗县气象科普基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rPr>
              <w:t>山西省盐湖区气象科普基地</w:t>
            </w:r>
            <w:r>
              <w:rPr>
                <w:rFonts w:ascii="宋体" w:hAnsi="宋体" w:cs="宋体"/>
                <w:sz w:val="21"/>
                <w:szCs w:val="21"/>
                <w:lang w:val="en-US" w:eastAsia="zh-CN"/>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平陆县青少年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新绛县青少年活动中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运城博物馆</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太宽河国家级自然保护区</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山西水利职业技术学院节水宣传教育基地</w:t>
            </w:r>
            <w:r>
              <w:rPr>
                <w:rFonts w:eastAsia="宋体" w:cs="宋体" w:ascii="宋体" w:hAnsi="宋体"/>
                <w:sz w:val="21"/>
                <w:szCs w:val="21"/>
              </w:rPr>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56:09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