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98"/>
        <w:gridCol w:w="4639"/>
        <w:gridCol w:w="2676"/>
      </w:tblGrid>
      <w:tr>
        <w:trPr>
          <w:trHeight w:val="57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定基地名称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企业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归口管理</w:t>
            </w:r>
          </w:p>
        </w:tc>
      </w:tr>
      <w:tr>
        <w:trPr>
          <w:trHeight w:val="9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山区道地柴胡特色产业科技示范基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县擎阳种业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县科工局</w:t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山区花椒特色产业科技示范基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县鑫威农产品贸易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县科工局</w:t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山区道地连翘特色产业科技示范基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峰峰矿区星源农业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峰峰矿区科工局</w:t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山区蒲公英特色产业科技示范基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金益农生物科技开发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县科工局</w:t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山区林草牧立体农业科技示范基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靖增农业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县科工局</w:t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山区谷子特色产业科技示范基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县魏陵农业集体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县科工局</w:t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山区杂粮特色产业科技示范基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洺岸农业科技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安市科工局</w:t>
            </w:r>
          </w:p>
        </w:tc>
      </w:tr>
      <w:tr>
        <w:trPr>
          <w:trHeight w:val="7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山区元宝枫特色产业科技示范基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邺枫农业科技开发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兴区科工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600"/>
        <w:ind w:firstLine="645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19</w:t>
      </w:r>
      <w:r>
        <w:rPr>
          <w:rFonts w:ascii="黑体;SimHei" w:hAnsi="黑体;SimHei" w:cs="仿宋_GB2312" w:eastAsia="黑体;SimHei"/>
          <w:sz w:val="44"/>
          <w:szCs w:val="44"/>
        </w:rPr>
        <w:t>年度邯郸市山区特色产业科技示范基地认定名单</w:t>
      </w:r>
    </w:p>
    <w:p>
      <w:pPr>
        <w:pStyle w:val="Normal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8:00Z</dcterms:created>
  <dc:creator>User</dc:creator>
  <dc:description/>
  <cp:keywords/>
  <dc:language>en-US</dc:language>
  <cp:lastModifiedBy>Administrator</cp:lastModifiedBy>
  <cp:lastPrinted>2019-12-23T09:38:00Z</cp:lastPrinted>
  <dcterms:modified xsi:type="dcterms:W3CDTF">2021-01-20T02:18:00Z</dcterms:modified>
  <cp:revision>8</cp:revision>
  <dc:subject/>
  <dc:title>序号</dc:title>
</cp:coreProperties>
</file>