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邯郸市山区特色产业科技示范基地建设情况统计表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6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名称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申报企业（公章）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35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负责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底基地实际规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底累计辐射面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动农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户</w:t>
            </w:r>
          </w:p>
        </w:tc>
      </w:tr>
      <w:tr>
        <w:trPr>
          <w:trHeight w:val="9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基地建设总投入资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总销售收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利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</w:tr>
      <w:tr>
        <w:trPr>
          <w:trHeight w:val="9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研发投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进、开发新技术、新品种、新工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个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技术人员数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</w:tr>
      <w:tr>
        <w:trPr>
          <w:trHeight w:val="1997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基地基础设施新增情况：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2463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基地开展的科技研发工作：（简要说明）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2798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基地组织技术培训情况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，在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地方）组织开展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培训活动，参加人数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，聘请的授课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人，共组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场培训，培训讲解了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技术，</w:t>
            </w:r>
            <w:r>
              <w:rPr>
                <w:rFonts w:eastAsia="Times New Roman"/>
              </w:rPr>
              <w:t xml:space="preserve"> </w:t>
            </w:r>
            <w:r>
              <w:rPr/>
              <w:t>发放宣传资料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，在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地方）组织开展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培训活动，参加人数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，聘请的授课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人，共组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场培训，培训讲解了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技术，</w:t>
            </w:r>
            <w:r>
              <w:rPr>
                <w:rFonts w:eastAsia="Times New Roman"/>
              </w:rPr>
              <w:t xml:space="preserve"> </w:t>
            </w:r>
            <w:r>
              <w:rPr/>
              <w:t>发放宣传资料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如内容较多，表格可延长）</w:t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</w:t>
      </w:r>
      <w:r>
        <w:rPr/>
        <w:t>手机：</w:t>
      </w:r>
      <w:r>
        <w:rPr>
          <w:rFonts w:eastAsia="Times New Roman"/>
        </w:rPr>
        <w:t xml:space="preserve">             </w:t>
      </w:r>
      <w:r>
        <w:rPr/>
        <w:t>填报日期：</w:t>
      </w:r>
      <w:r>
        <w:rPr/>
        <w:t>2021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59:00Z</dcterms:created>
  <dc:creator>Administrator</dc:creator>
  <dc:description/>
  <cp:keywords/>
  <dc:language>en-US</dc:language>
  <cp:lastModifiedBy>Administrator</cp:lastModifiedBy>
  <dcterms:modified xsi:type="dcterms:W3CDTF">2021-01-21T01:03:00Z</dcterms:modified>
  <cp:revision>15</cp:revision>
  <dc:subject/>
  <dc:title>基地名称</dc:title>
</cp:coreProperties>
</file>