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城乡居民基本养老保险待遇支付服务规范</w:t>
      </w:r>
      <w:r>
        <w:rPr/>
        <w:t>》国家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</w:p>
        </w:tc>
      </w:tr>
      <w:tr>
        <w:trPr>
          <w:trHeight w:val="1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        联系电话：           填表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　　　　　　　　　　　　   单位公章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城乡居民基本养老保险申报缴纳管理规范</w:t>
      </w:r>
      <w:r>
        <w:rPr/>
        <w:t>》国家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</w:p>
        </w:tc>
      </w:tr>
      <w:tr>
        <w:trPr>
          <w:trHeight w:val="1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        联系电话：           填表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　　　　　　　　　　　　   单位公章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养老保险待遇审核服务规范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部分：企业职工基本养老保险》国家</w:t>
      </w:r>
    </w:p>
    <w:p>
      <w:pPr>
        <w:pStyle w:val="Normal"/>
        <w:spacing w:lineRule="auto" w:line="360"/>
        <w:jc w:val="center"/>
        <w:rPr/>
      </w:pPr>
      <w:r>
        <w:rPr/>
        <w:t>标准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</w:p>
        </w:tc>
      </w:tr>
      <w:tr>
        <w:trPr>
          <w:trHeight w:val="1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        联系电话：           填表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：　　　　　　　　　　　　   单位公章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城乡居民基本养老保险个人账户管理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规范》国家标准</w:t>
      </w:r>
      <w:r>
        <w:rPr/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条款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和建议</w:t>
            </w:r>
          </w:p>
        </w:tc>
      </w:tr>
      <w:tr>
        <w:trPr>
          <w:trHeight w:val="1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可复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        联系电话：           填表日期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单位：　　　　　　　　　　　　   单位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0:00Z</dcterms:created>
  <dc:creator>hxl</dc:creator>
  <dc:description/>
  <cp:keywords/>
  <dc:language>en-US</dc:language>
  <cp:lastModifiedBy>Lenovo</cp:lastModifiedBy>
  <cp:lastPrinted>2016-06-01T10:00:00Z</cp:lastPrinted>
  <dcterms:modified xsi:type="dcterms:W3CDTF">2017-07-13T08:52:00Z</dcterms:modified>
  <cp:revision>3</cp:revision>
  <dc:subject/>
  <dc:title>附件3：</dc:title>
</cp:coreProperties>
</file>