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280" w:after="280"/>
        <w:jc w:val="right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color w:val="3D3D3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农业农村领域推荐储备课题名单</w:t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>（北京特色品种优化选育及成果应用方向）</w:t>
      </w:r>
    </w:p>
    <w:tbl>
      <w:tblPr>
        <w:tblW w:w="870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42"/>
        <w:gridCol w:w="454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名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单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组学的北京特色花灌木优良新品种培育及应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施辣椒、茄子特色新品种选育与示范推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海淀区植物组织培养技术实验室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浅山区造林绿化树种筛选及繁育技术研究示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林业种子苗木管理总站、北京林业大学、北京胖龙丽景科技有限公司、北京京彩弘景园林工程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鸭主要经济性状育种新技术研发及特色新品系培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金星鸭业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番茄品质提升关键技术集成研发与示范应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农业技术推广站、北京天安农业发展有限公司、北京市疾病预防控制中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驱智能精量播种技术装备研究与示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德邦大为科技股份有限公司、中国农业大学、北京合众思壮科技股份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抗旱耐盐碱杂交小麦品种选育与应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农林科学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功能型高营养水稻育种平台建立与新品系培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科学院植物研究所、中国农业科学院作物科学研究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苹果良种矮砧脱毒分支大苗产业化繁育关键技术研究与集成示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林业果树科学研究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特色食用菌优良品种选育、品质提升与推广示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科学院微生物研究所、北京三宝香农业科技发展有限公司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Style15"/>
        <w:widowControl/>
        <w:spacing w:lineRule="auto" w:line="360"/>
        <w:jc w:val="right"/>
        <w:rPr>
          <w:rFonts w:ascii="仿宋" w:hAnsi="仿宋" w:eastAsia="仿宋" w:cs="仿宋"/>
          <w:b/>
          <w:b/>
          <w:color w:val="3D3D3D"/>
          <w:sz w:val="32"/>
          <w:szCs w:val="32"/>
        </w:rPr>
      </w:pPr>
      <w:r>
        <w:rPr>
          <w:rFonts w:eastAsia="仿宋" w:cs="仿宋" w:ascii="仿宋" w:hAnsi="仿宋"/>
          <w:b/>
          <w:color w:val="3D3D3D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D3D3D"/>
          <w:sz w:val="39"/>
          <w:szCs w:val="39"/>
        </w:rPr>
      </w:pPr>
      <w:r>
        <w:rPr>
          <w:rFonts w:eastAsia="微软雅黑" w:cs="微软雅黑" w:ascii="微软雅黑" w:hAnsi="微软雅黑"/>
          <w:b/>
          <w:color w:val="3D3D3D"/>
          <w:sz w:val="39"/>
          <w:szCs w:val="39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D3D3D"/>
          <w:sz w:val="39"/>
          <w:szCs w:val="39"/>
        </w:rPr>
      </w:pPr>
      <w:r>
        <w:rPr>
          <w:rFonts w:eastAsia="微软雅黑" w:cs="微软雅黑" w:ascii="微软雅黑" w:hAnsi="微软雅黑"/>
          <w:b/>
          <w:color w:val="3D3D3D"/>
          <w:sz w:val="39"/>
          <w:szCs w:val="39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D3D3D"/>
          <w:sz w:val="39"/>
          <w:szCs w:val="39"/>
        </w:rPr>
      </w:pPr>
      <w:r>
        <w:rPr>
          <w:rFonts w:eastAsia="微软雅黑" w:cs="微软雅黑" w:ascii="微软雅黑" w:hAnsi="微软雅黑"/>
          <w:b/>
          <w:color w:val="3D3D3D"/>
          <w:sz w:val="39"/>
          <w:szCs w:val="39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D3D3D"/>
          <w:sz w:val="39"/>
          <w:szCs w:val="39"/>
        </w:rPr>
      </w:pPr>
      <w:r>
        <w:rPr>
          <w:rFonts w:eastAsia="微软雅黑" w:cs="微软雅黑" w:ascii="微软雅黑" w:hAnsi="微软雅黑"/>
          <w:b/>
          <w:color w:val="3D3D3D"/>
          <w:sz w:val="39"/>
          <w:szCs w:val="39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农业农村领域推荐储备课题名单</w:t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>（都市农业双新双创科技促进方向）</w:t>
      </w:r>
    </w:p>
    <w:tbl>
      <w:tblPr>
        <w:tblW w:w="870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42"/>
        <w:gridCol w:w="454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名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单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产”网红绿色优质农产品标准化生产与精准帮扶科技示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密农人家农业科技有限公司、北京物资学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功能性鲜切蔬菜产品的开发与品牌打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裕农优质农产品种植有限公司、北京农学院、北农智谷（北京）科技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草莓副产品高值利用关键技术研究与应用示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欣宝莱科技有限公司、北京工商大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效鱼菜共生生态技术的集成研发与应用示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农春雨高科技股份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空间园艺技术集成研发应用与新业态科技示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花儿朵朵花仙子农业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物联网标识的家禽养殖全流程溯源监控技术研发及应用示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德青源农业科技股份有限公司、中国科学院计算机网络信息中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业生产智能精准信息服务关键性技术研究与应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农林科学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施食药用植物洁净栽培模式及家庭园艺健康生活的应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农学院、北京市辐射中心、美科尔（北京）生物科技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甘薯一二三产业融合与科技帮扶模式的研究示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海乐达食品有限公司、北京现代农业科技创新服务联盟、中国农业科学院农产品加工研究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植物健康激活研究与首都蔬果农产品提质增效示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农业大学、北京市裕农优质农产品种植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地区都市农业终端消费信息化集成示范平台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粮营养健康研究院有限公司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农业农村领域推荐储备课题名单</w:t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>（营养健康关键技术研究及产业培育方向）</w:t>
      </w:r>
    </w:p>
    <w:tbl>
      <w:tblPr>
        <w:tblW w:w="870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42"/>
        <w:gridCol w:w="454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名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单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精准调控肠道健康合生元食品制造关键技术研究与新产品创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中国农业大学、北京工商大学、蒙牛高科乳制品（北京）有限责任公司、北京和益源生物技术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富含</w:t>
            </w:r>
            <w:r>
              <w:rPr>
                <w:rFonts w:eastAsia="仿宋" w:cs="仿宋" w:ascii="仿宋" w:hAnsi="仿宋"/>
                <w:bCs/>
                <w:sz w:val="24"/>
                <w:lang w:bidi="ar"/>
              </w:rPr>
              <w:t>ω-3</w:t>
            </w:r>
            <w:r>
              <w:rPr>
                <w:rFonts w:ascii="仿宋" w:hAnsi="仿宋" w:cs="仿宋" w:eastAsia="仿宋"/>
                <w:bCs/>
                <w:sz w:val="24"/>
                <w:lang w:bidi="ar"/>
              </w:rPr>
              <w:t>功能性鸡蛋关键技术研究与应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中国农业科学院北京畜牧兽医研究所、农业部食物与营养发展研究所、中国农业大学、北京大伟嘉生物技术股份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新型辅助降“三高（血脂、血糖、血压）”功能益生菌的定向育种与功能性食品的开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北京科技大学、北京首佳利华科技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万寿菊源玉米黄质的绿色制备技术及功能性食品研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北京联合大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罗汉果功能性食品产业化关键技术研究与实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北京农学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昆虫双蛋白食物功能开发与产业集成示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农业部食物与营养发展研究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天然高褪黑素牛奶生产关键技术研究与应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北京首农畜牧发展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核桃蛋白源</w:t>
            </w:r>
            <w:r>
              <w:rPr>
                <w:rFonts w:eastAsia="仿宋" w:cs="仿宋" w:ascii="仿宋" w:hAnsi="仿宋"/>
                <w:bCs/>
                <w:sz w:val="24"/>
                <w:lang w:bidi="ar"/>
              </w:rPr>
              <w:t>ACE</w:t>
            </w:r>
            <w:r>
              <w:rPr>
                <w:rFonts w:ascii="仿宋" w:hAnsi="仿宋" w:cs="仿宋" w:eastAsia="仿宋"/>
                <w:bCs/>
                <w:sz w:val="24"/>
                <w:lang w:bidi="ar"/>
              </w:rPr>
              <w:t>抑制肽制备及功能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北京林业大学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D3D3D"/>
          <w:sz w:val="39"/>
          <w:szCs w:val="39"/>
        </w:rPr>
      </w:pPr>
      <w:r>
        <w:rPr>
          <w:rFonts w:eastAsia="微软雅黑" w:cs="微软雅黑" w:ascii="微软雅黑" w:hAnsi="微软雅黑"/>
          <w:b/>
          <w:color w:val="3D3D3D"/>
          <w:sz w:val="39"/>
          <w:szCs w:val="39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D3D3D"/>
          <w:sz w:val="39"/>
          <w:szCs w:val="39"/>
        </w:rPr>
      </w:pPr>
      <w:r>
        <w:rPr>
          <w:rFonts w:eastAsia="微软雅黑" w:cs="微软雅黑" w:ascii="微软雅黑" w:hAnsi="微软雅黑"/>
          <w:b/>
          <w:color w:val="3D3D3D"/>
          <w:sz w:val="39"/>
          <w:szCs w:val="39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D3D3D"/>
          <w:sz w:val="39"/>
          <w:szCs w:val="39"/>
        </w:rPr>
      </w:pPr>
      <w:r>
        <w:rPr>
          <w:rFonts w:eastAsia="微软雅黑" w:cs="微软雅黑" w:ascii="微软雅黑" w:hAnsi="微软雅黑"/>
          <w:b/>
          <w:color w:val="3D3D3D"/>
          <w:sz w:val="39"/>
          <w:szCs w:val="39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D3D3D"/>
          <w:sz w:val="39"/>
          <w:szCs w:val="39"/>
        </w:rPr>
      </w:pPr>
      <w:r>
        <w:rPr>
          <w:rFonts w:eastAsia="微软雅黑" w:cs="微软雅黑" w:ascii="微软雅黑" w:hAnsi="微软雅黑"/>
          <w:b/>
          <w:color w:val="3D3D3D"/>
          <w:sz w:val="39"/>
          <w:szCs w:val="39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D3D3D"/>
          <w:sz w:val="39"/>
          <w:szCs w:val="39"/>
        </w:rPr>
      </w:pPr>
      <w:r>
        <w:rPr>
          <w:rFonts w:eastAsia="微软雅黑" w:cs="微软雅黑" w:ascii="微软雅黑" w:hAnsi="微软雅黑"/>
          <w:b/>
          <w:color w:val="3D3D3D"/>
          <w:sz w:val="39"/>
          <w:szCs w:val="39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农业农村领域推荐储备课题名单</w:t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>（食品安全高效监管检测技术、标准、装备等研究与科技示范方向）</w:t>
      </w:r>
    </w:p>
    <w:tbl>
      <w:tblPr>
        <w:tblW w:w="870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42"/>
        <w:gridCol w:w="454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名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单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加工食品中主要过敏原检测技术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北京市疾病预防控制中心、北京中科亚光生物科技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呕吐毒素和玉米赤霉烯酮生物检测与脱毒技术开发及应用示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北京资源亿家控股集团有限公司、国家粮食局科学研究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猪源沙门氏菌全基因组测序分析及快速检测试剂盒的开发与示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北京大北农科技集团股份有限公司、中国农业科学院农业质量标准与检测技术研究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典型性农残多靶标高效快速检测技术研究与应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北京勤邦生物技术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粮油食品供应链中危害物识别预警技术研究及示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中粮营养健康研究院有限公司、中国农业大学、清华大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草莓种苗病毒快速检测及全程绿色生产技术研究与应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北京市植物保护站、北京华耐农业发展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动物源性食品种属特性分子光谱快速鉴别技术及设备研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北京市检验检疫科学技术研究院、北京化工大学、西派特（北京）科技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谷物中</w:t>
            </w:r>
            <w:r>
              <w:rPr>
                <w:rFonts w:eastAsia="仿宋" w:cs="仿宋" w:ascii="仿宋" w:hAnsi="仿宋"/>
                <w:bCs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lang w:bidi="ar"/>
              </w:rPr>
              <w:t>种真菌毒素同测微流控免疫芯片及其检测装置研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北京农业质量标准与检测技术研究中心、北京维德维康生物技术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bCs/>
                <w:sz w:val="24"/>
                <w:lang w:bidi="ar"/>
              </w:rPr>
              <w:t>年北京冬奥会赛事食品安全保障关键检测技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北京市食品安全监控和风险评估中心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D3D3D"/>
          <w:sz w:val="39"/>
          <w:szCs w:val="39"/>
        </w:rPr>
      </w:pPr>
      <w:r>
        <w:rPr>
          <w:rFonts w:eastAsia="微软雅黑" w:cs="微软雅黑" w:ascii="微软雅黑" w:hAnsi="微软雅黑"/>
          <w:b/>
          <w:bCs/>
          <w:color w:val="3D3D3D"/>
          <w:sz w:val="39"/>
          <w:szCs w:val="3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D3D3D"/>
      <w:u w:val="none"/>
    </w:rPr>
  </w:style>
  <w:style w:type="character" w:styleId="InternetLink">
    <w:name w:val="Hyperlink"/>
    <w:rPr>
      <w:color w:val="3D3D3D"/>
      <w:u w:val="none"/>
    </w:rPr>
  </w:style>
  <w:style w:type="character" w:styleId="Bsharetext">
    <w:name w:val="bsharetext"/>
    <w:basedOn w:val="Style14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7:00Z</dcterms:created>
  <dc:creator>liujia</dc:creator>
  <dc:description/>
  <dc:language>en-US</dc:language>
  <cp:lastModifiedBy>YAN-YAN</cp:lastModifiedBy>
  <cp:lastPrinted>2018-03-12T10:28:00Z</cp:lastPrinted>
  <dcterms:modified xsi:type="dcterms:W3CDTF">2018-03-12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