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上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8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省校科技合作开发资金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7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4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4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405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2955250" cy="32738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0" cy="327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2955250" cy="32738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0" cy="327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2955250" cy="32738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0" cy="327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2955250" cy="32738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0" cy="327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22955250" cy="32738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0" cy="3273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7/04/14/javascript:fontZoomA();" TargetMode="External"/><Relationship Id="rId3" Type="http://schemas.openxmlformats.org/officeDocument/2006/relationships/hyperlink" Target="http://www.fgw.cangzhou.gov.cn/czfgw/Announce/2017/04/14/javascript:fontZoomB()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34:56Z</dcterms:created>
  <dc:creator>Administrator</dc:creator>
  <dc:description/>
  <dc:language>en-US</dc:language>
  <cp:lastModifiedBy>Administrator</cp:lastModifiedBy>
  <dcterms:modified xsi:type="dcterms:W3CDTF">2021-02-22T02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