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绩效考评结果及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786"/>
      </w:tblGrid>
      <w:tr>
        <w:trPr>
          <w:trHeight w:val="852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绩效考评“优秀”名单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依托单位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脑血管病转化医学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医科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恶性肿瘤转化研究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肿瘤防治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肾脏疾病研究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解放军总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药防治重大疾病基础研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医科学院医学实验中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血干细胞移植治疗血液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人民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殖内分泌与辅助生殖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第三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纳米材料绿色打印印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化学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新能源材料与器件北京市重点实验室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物理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难熔金属材料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泰科技股份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能发电技术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电工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动机综合系统安全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航天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路协同与安全控制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与交通运输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轨道工程北京市重点实验室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与交通运输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计算与新型终端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计算技术研究所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声学与内容理解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声学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冶过程自动控制技术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矿冶科技集团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实时信息处理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药理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医科学院西苑医院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子影像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自动化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量分析测试方法与仪器研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装备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射线成像技术与装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高能物理研究所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装备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电变压器节能技术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电力科学研究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子液体清洁过程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过程工程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污水脱氮除磷处理与过程控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冶金工业节能减排北京市重点实验室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智能装备技术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农林科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装备优化设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源食品安全检测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城市综合应急科学北京市重点实验室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792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绩效考评“良好”名单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电池材料理论与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电磁学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电工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电子信息用新型钎焊材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有色金属与稀土应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子与微结构可控高分子材料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工业建筑特种材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冶建筑研究总院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煤基节能环保炭材料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煤炭科学技术研究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防水材料北京市重点实验室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东方雨虹防水技术股份有限公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功能性高分子建筑材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建筑工程研究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弹性体复合材料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石油化工学院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先进铝合金材料及应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航发北京航空材料研究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生态环境材料及其评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合金技术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铁研究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工业部件表面强化与修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矿冶科技集团有限公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布式冷热电联供系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北京市重点实验室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工程热物理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功率电力电子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球能源互联网研究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能与建筑节能玻璃材料加工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材料科学研究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品位能源多相流与传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北京市重点实验室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北电力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氧化碳资源利用与减排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集中生物燃气利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工程技术研究中心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基因资源与低碳环境生物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师范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变频技术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方工业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噪声与振动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劳动保护科学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低质燃料高效清洁利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华能集团清洁能源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院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体污染源控制技术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林业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域水环境与生态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水科学技术研究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非常规水资源开发利用与节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水科学技术研究院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场地污染与修复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轻工业环境保护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恩泽生物质精细化工北京市重点实验室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石油化工学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色可循环钢铁流程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钢集团有限公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膜分离过程与技术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化工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预拌砂浆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建筑材料科学研究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岩土锚固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京冶工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太阳能热利用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太阳能研究所集团有限公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风电设备可靠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电联合动力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光伏装备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京仪集团有限责任公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体系构建与融合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邮电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信计算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安全工程技术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代移动通信技术研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唐移动通信设备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Pv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电信网络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电信股份有限公司北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安全防护技术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信息工程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通信测试技术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星河亮点技术股份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智能化技术与系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自动化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数字城市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电子学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印刷装备信号与信息处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印刷学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数字视频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奥特（北京）视频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北京市广播电视技术工程技术研究中心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北广科技股份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政务信息化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极计算机股份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无纸化办公信息采集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王科技股份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海量语言信息处理与云计算应用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小卫星遥感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一世纪空间技术应用股份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物联网软件与系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计算关键技术与应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计算中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电站自动化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国电智深控制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集成电路先导工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微电子研究所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太赫兹与红外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师范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集成电路电子设计自动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华大九天软件有限公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频识别芯片检测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中电华大电子设计有限责任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电路测试技术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自动测试技术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有源显示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OCV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北方华创微电子装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频集成电路与系统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半导体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精神药理学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50" w:hanging="5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解放军军事科学院军事医学研究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物靶点研究与新药筛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学科学院药物研究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成分分离与分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性物质发现与适药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学科学院药物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地中药材功能基因组研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医科学院中药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物传输技术及新型制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学科学院药物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侯与方剂基础研究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中医药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物非临床安全评价研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食品药品检定研究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成分分析与生物评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药品检验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制品安全性评价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昭衍新药研究中心股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蛋白质组学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蛋白质组研究中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工程和抗体药物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解放军总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组蛋白药物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凯因科技股份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新型人用预防性疫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兴生物制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基因工程抗体药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泰生物药业有限公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空间生物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天神舟生物科技集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脂质靶向制剂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泰德制药股份有限公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口服固体制剂产业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润赛科药业有限责任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传染病诊断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万泰生物药业股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智能康复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生殖避孕药物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润紫竹药业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医用内植物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纳通科技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大容量注射剂质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润双鹤药业股份有限公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心脏病介入诊疗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普（北京）医疗器械股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脑肿瘤研究北京市重点实验室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神经外科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植入材料临床前研究评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学科学院阜外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心脑血管医疗技术与器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医科大学附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安贞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脑功能疾病调控治疗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医科大学宣武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人工听觉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医科大学附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同仁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疾病癌前病变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医科大学附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友谊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流行病学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医科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型肝炎与肝癌转化医学研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医科大学附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佑安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牙再生与口腔组织功能重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医科大学附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口腔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丙型肝炎和肝病免疫治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人民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滋病研究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医科大学附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佑安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脊柱疾病研究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第三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共振成像设备与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第三医院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损伤修复与组织再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解放军总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病分子诊断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第一医院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器官移植与免疫调节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解放军第三〇九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科学与酿酒技术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植物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草莓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农林科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饲料安全生物调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北农科技集团股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肉类加工技术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肉类食品综合研究中心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蛋鸡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华都峪口禽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性基因资源与分子发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缓控释肥料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农林科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啤酒酿造技术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燕京啤酒股份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病害检验与防控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化植物育种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园林科学研究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养健康与食品安全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粮营养健康研究院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安全毒理学研究与评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乳品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三元食品股份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有害微生物及农残安全检测与控制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农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入境食品安全检测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出入境检验检疫局检验检疫技术中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食品安全分析测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理化分析测试中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物中毒诊断溯源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疾病预防控制中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北京市煤矿安全工程技术研究中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煤炭科学技术研究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燃气、供热及地下管网运行安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城市系统工程研究中心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安全防范报警与安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声迅电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安全健康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劳动保护科学研究所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生产智能监控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邮电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下工程建设预报预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市政工程研究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建筑安全监测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建筑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政策模拟与决策支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学学研究中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创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遗产数字化保护与虚拟现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创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材料检测与评价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航发北京航空材料研究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航天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用飞机设计数字仿真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商用飞机有限责任公司北京民用飞机技术研究中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航天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用飞机结构与复合材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商用飞机有限责任公司北京民用飞机技术研究中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航天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气装备材料失效与腐蚀防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油大学（北京）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装备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机械装备健康监控与自愈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化工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装备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印刷装备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印刷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装备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金属件先进成形技术与装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科学研究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装备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中低速磁浮交通系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控股磁悬浮技术发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装备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激光应用技术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装备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全固态激光先进制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半导体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装备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特种车辆部件先进制造与评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北方车辆集团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装备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数控机床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北一机床股份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装备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金融机具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钞长城金融设备控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装备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锂电正极材料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当升材料科技股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与交通运输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汽车动力总成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与交通运输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电动汽车充换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电力科学研究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与交通运输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交通运行仿真与决策支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北京市重点实验室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发展研究院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与交通运输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动力锂离子电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工程技术研究中心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大先行科技产业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与交通运输</w:t>
            </w:r>
          </w:p>
        </w:tc>
      </w:tr>
      <w:tr>
        <w:trPr>
          <w:trHeight w:val="756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绩效考评“合格”名单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生物饲料添加剂北京市重点实验室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跨媒体出版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印刷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创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北京市氯碱装备工程技术研究中心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星（北京）化工机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装备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大型关键金属构件激光直接制造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装备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晶材料分析及应用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八亿时空液晶科技股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温超导材料及应用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英纳超导技术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轮胎绿色制造工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橡胶工业研究设计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泥混凝土节能利废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金隅水泥节能科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铸轧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冶京诚工程技术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镀膜靶材北京市重点实验室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泰科技股份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陶瓷与耐火材料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钢研科技集团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氧化碳捕集与处理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华能集团清洁能源技术研究院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有机废弃物资源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嘉博文生物科技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钢铁冶金节能减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中冶设备研究设计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火电厂烟气净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国电龙源环保工程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数据中心运营和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世纪互联宽带数据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云制造平台与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慧点科技有限公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合疫苗新技术研究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民海生物科技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损伤应答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师范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克隆抗体上游研发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义翘神州科技有限公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化诊断试剂检验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利德曼生化股份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48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年期整改名单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因组学研究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诺赛基因组研究中心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带病防治研究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医科大学附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友谊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碳纤维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蓝星（集团）股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测试技术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软件产品质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检验中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软件服务运营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州数码信息系统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城镇生活固废综合处理与资源化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环境工程技术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劣质铁矿石综合利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雾科技集团股份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408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放弃建设名单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村镇污水处理及资源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装备部工程设计研究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城市安全生产综合监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亚思顿科技发展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</w:tbl>
    <w:p>
      <w:pPr>
        <w:pStyle w:val="Normal"/>
        <w:tabs>
          <w:tab w:val="clear" w:pos="420"/>
          <w:tab w:val="left" w:pos="5954" w:leader="none"/>
        </w:tabs>
        <w:spacing w:lineRule="exact" w:line="5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5">
    <w:name w:val="脚注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6:00Z</dcterms:created>
  <dc:creator>dqc</dc:creator>
  <dc:description/>
  <cp:keywords/>
  <dc:language>en-US</dc:language>
  <cp:lastModifiedBy>张燕宾</cp:lastModifiedBy>
  <cp:lastPrinted>2018-07-19T14:36:00Z</cp:lastPrinted>
  <dcterms:modified xsi:type="dcterms:W3CDTF">2018-07-19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