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500"/>
        <w:ind w:left="-1" w:right="-197" w:hanging="140"/>
        <w:jc w:val="center"/>
        <w:rPr>
          <w:rFonts w:ascii="Times New Roman" w:hAnsi="Times New Roman" w:eastAsia="华文中宋;宋体" w:cs="Times New Roman"/>
          <w:sz w:val="28"/>
          <w:szCs w:val="28"/>
        </w:rPr>
      </w:pPr>
      <w:r>
        <w:rPr>
          <w:rFonts w:eastAsia="华文中宋;宋体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华文中宋;宋体"/>
          <w:sz w:val="28"/>
          <w:szCs w:val="28"/>
        </w:rPr>
        <w:t>年国家基本医疗保险、工伤保险和生育保险药品目录谈判范围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</w:tblGrid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药品名称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银杏内酯注射液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心脉隆注射液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参一胶囊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注射用黄芪多糖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血必净注射液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复方黄黛片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注射用益气复脉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冻干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银杏二萜内酯葡胺注射液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阿利沙坦酯片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西达本胺片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吗啉硝唑氯化钠注射液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康柏西普眼用注射液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pacing w:val="-12"/>
                <w:w w:val="95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12"/>
                <w:w w:val="95"/>
                <w:sz w:val="28"/>
                <w:szCs w:val="28"/>
              </w:rPr>
              <w:t>重组人血管内皮抑制素注射液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甲磺酸阿帕替尼片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注射用紫杉醇脂质体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注射用重组人尿激酶原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注射用尤瑞克林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注射用重组人脑利钠肽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氟维司群注射液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喹硫平缓释片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替格瑞洛片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波生坦片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尼妥珠单抗注射液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甲苯磺酸索拉非尼片</w:t>
            </w:r>
          </w:p>
        </w:tc>
      </w:tr>
    </w:tbl>
    <w:p>
      <w:pPr>
        <w:pStyle w:val="Normal"/>
        <w:tabs>
          <w:tab w:val="clear" w:pos="420"/>
          <w:tab w:val="left" w:pos="7088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</w:tblGrid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药品名称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注射用重组人干扰素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β-1b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甲苯磺酸拉帕替尼片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4"/>
                <w:sz w:val="28"/>
                <w:szCs w:val="28"/>
              </w:rPr>
              <w:t>盐酸帕罗西汀肠溶缓释剂片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碳酸司维拉姆片</w:t>
            </w:r>
          </w:p>
        </w:tc>
      </w:tr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贝伐珠单抗注射液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盐酸厄洛替尼片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利妥昔单抗注射液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注射用曲妥珠单抗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西妥昔单抗注射液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利拉鲁肽注射液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注射用重组人凝血因子Ⅶ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雷珠单抗注射液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依维莫司片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碳酸镧咀嚼片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来那度胺胶囊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6"/>
                <w:sz w:val="28"/>
                <w:szCs w:val="28"/>
              </w:rPr>
              <w:t>醋酸阿比特龙片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6"/>
                <w:sz w:val="28"/>
                <w:szCs w:val="28"/>
              </w:rPr>
              <w:t>注射用硼替佐米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-6"/>
                <w:sz w:val="28"/>
                <w:szCs w:val="28"/>
              </w:rPr>
              <w:t>注射用英夫利西单抗（限克罗恩病）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托伐普坦片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8" w:leader="none"/>
              </w:tabs>
              <w:spacing w:lineRule="exact" w:line="280"/>
              <w:ind w:left="-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泊沙康唑口服混悬液</w:t>
            </w:r>
          </w:p>
        </w:tc>
      </w:tr>
    </w:tbl>
    <w:p>
      <w:pPr>
        <w:pStyle w:val="Normal"/>
        <w:tabs>
          <w:tab w:val="clear" w:pos="420"/>
          <w:tab w:val="left" w:pos="7088" w:leader="none"/>
        </w:tabs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4:00Z</dcterms:created>
  <dc:creator>User</dc:creator>
  <dc:description/>
  <dc:language>en-US</dc:language>
  <cp:lastModifiedBy>user</cp:lastModifiedBy>
  <cp:lastPrinted>2017-04-14T16:51:00Z</cp:lastPrinted>
  <dcterms:modified xsi:type="dcterms:W3CDTF">2017-04-14T09:3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