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28"/>
        </w:rPr>
        <w:t>企业基本情况表</w:t>
      </w:r>
    </w:p>
    <w:p>
      <w:pPr>
        <w:pStyle w:val="Normal"/>
        <w:ind w:firstLine="8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单位：万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登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产品生产能力，国内市场占有率，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年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（近三年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28"/>
        </w:rPr>
        <w:t>项目基本情况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</w:rPr>
        <w:t>单位：万元、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所属专题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责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建设必要性（企业资源消耗和污染物排放的现状、存在的主要问题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成后达到目标（节能、节水、资源循环利用、污染物排放量，或产业化示范带动作用）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05" w:hanging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注：必须注明项目实施后可能达到的具体目标，如节能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吨标准煤，节电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千瓦时，节水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循环利用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废物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减少废水排放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，减排</w:t>
            </w:r>
            <w:r>
              <w:rPr>
                <w:rFonts w:eastAsia="仿宋" w:cs="仿宋" w:ascii="仿宋" w:hAnsi="仿宋"/>
              </w:rPr>
              <w:t>COD**</w:t>
            </w:r>
            <w:r>
              <w:rPr>
                <w:rFonts w:ascii="仿宋" w:hAnsi="仿宋" w:cs="仿宋" w:eastAsia="仿宋"/>
              </w:rPr>
              <w:t>吨，削减二氧化硫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吨，治理铬渣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万吨等；产业化示范项目所解决的关键共性技术问题、填补国内空白情况，对节能环保产业发展的带动和支撑作用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5:34Z</dcterms:created>
  <dc:creator>BAO</dc:creator>
  <dc:description/>
  <dc:language>en-US</dc:language>
  <cp:lastModifiedBy>Administrator</cp:lastModifiedBy>
  <cp:lastPrinted>2014-10-17T10:39:00Z</cp:lastPrinted>
  <dcterms:modified xsi:type="dcterms:W3CDTF">2017-08-18T00:47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