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北京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农民专业合作社市级示范社考评结果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考核评定合格名单</w:t>
      </w:r>
    </w:p>
    <w:p>
      <w:pPr>
        <w:pStyle w:val="Normal"/>
        <w:spacing w:lineRule="exact" w:line="560"/>
        <w:jc w:val="center"/>
        <w:rPr/>
      </w:pPr>
      <w:r>
        <w:rPr/>
        <w:t>（共</w:t>
      </w:r>
      <w:r>
        <w:rPr/>
        <w:t>168</w:t>
      </w:r>
      <w:r>
        <w:rPr/>
        <w:t>家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5"/>
        <w:gridCol w:w="4800"/>
        <w:gridCol w:w="975"/>
        <w:gridCol w:w="8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2"/>
              </w:rPr>
              <w:t>所在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2"/>
              </w:rPr>
              <w:t>合作社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2"/>
              </w:rPr>
              <w:t>考评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2"/>
              </w:rPr>
              <w:t>考核等次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阿芳嫂黄芩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百安园食用菌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天河水生态旅游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山鑫港核桃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聚兰兴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益农缘生态农业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布韵传奇手工编织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张家庄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太子墓村苹果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泗家水香椿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兴百灵养蜂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绿纯金蜜蜂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谷香园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法城蜜蜂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灵之秀生态农业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妙峰玫瑰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东胡林蜜蜂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花露蝴蝶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妙峰山中慧苑手工布艺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金冠种植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琉璃河宏利肉鸭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韩继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黄土坡种植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金利农机服务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京南明胜蔬菜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京西礼临辉农产品种植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利民恒华农产品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龙乡腾飞种植农民专业合作社联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绿绮花卉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泰华芦村种植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周庄蔬菜种植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御蜂堂蜂业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书平绿圃食用菌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三岔民俗旅游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北京老宋瓜果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庞安路西瓜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汉良瓜果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绿园天星蔬菜种植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立征春雨农业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京采兴农产品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兴安尚农农产品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赵家场春华西甜瓜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营宏光肉鸭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长子营泰丰肉鸽养殖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七彩缘编织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专平林下农业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果村蔬菜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振龙园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金鱼满塘观赏鱼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苍上欣通绿原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碧海圆蔬果农民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聚牧源农业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聚隆农业农民专业合作社联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晨辉农产品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高天顺蔬果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绿奥蔬菜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绿富农果蔬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兴绿发果品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燕赵御兴果品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金旺果品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兴农天力农机服务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龙湾巧嫂果品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万顺旺农机服务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吉祥八宝葫芦手工艺品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前陆马村果蔬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硕丰磊白山药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鑫利农机服务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荣萍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龙湾麒麟果品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焦庄户民俗旅游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顺义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天天绿康彩糯玉米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后白虎涧京白梨种植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金华林养蜂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老君堂生态养鸡专业社合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康寿草莓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营坊昆利果品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军都山红苹果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黑山寨果品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海疆栗蘑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三合庄蟒山红果品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真顺红苹果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燕山硕果果品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分水岭野山杏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流村田园盛业农业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鑫城缘果品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园霖昌顺农业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锄禾燕平养蜂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天润园草莓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秀花园农产品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8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谷氏农业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昌平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兴寿西洋草莓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林生泽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华海山城养殖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渤海冷水鱼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老栗树聚源德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东腾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北京隆海明珠种植专业合作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芦庄鑫汇民民俗旅游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蓝天白鸽农产品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桃山月亮湖种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三山蔬菜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双利双鑫樱桃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森海食用菌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凤山谷大枣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绿神茸鹿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正蓝勤业民俗旅游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京北宝山蔬菜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诸山养猪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独乐河果蔬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福兴顺农机服务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海鲸花养蜂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黑豆峪果品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恒亿金利吉蔬菜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1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鸿利丰蔬菜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互联农机服务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5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华山农旺果品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金果丰果品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京东绿谷蔬菜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京品溢香果品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绿都兴瑞养殖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绿谷蜂农蜜蜂养殖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绿谷汇德果品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荣涛豌豆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桃花妹果蔬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夏各庄田丰果品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喜福达果品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兴农达果品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益达丰果蔬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裕隆兴果品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宗宇浩果蔬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宗宇浩有机柿子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石城村民俗旅游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金叵罗民俗旅游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司马台民俗旅游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康顺达农副产品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金地达源果品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密富有机苹果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龙泉板栗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岭东肉鸡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龙耘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云蒙山有机杂粮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9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奥金达蜂产品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庄头峪潮河果品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新宇阳光农副产品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2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云旺农产品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密清源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山泉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荆栗园蔬菜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裕民顺种植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河南寨农机服务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京纯养蜂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栗栗飘香农产品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诚凯成柴鸡养殖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密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张家庄农产品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四海种植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8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河海猪苓种植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4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魅力珍珠山水乡村旅游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村村牛种植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大庄科中药材种植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绿富隆蔬菜产销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金粟种植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3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王木营蔬菜种植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西王化营种植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北菜园农产品产销专业合作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7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延仲养鸭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绿菜园蔬菜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花果飘香果品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夏都果业专业合作社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良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考核评定不合格名单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jc w:val="center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共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2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15"/>
        <w:gridCol w:w="4830"/>
      </w:tblGrid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2"/>
              </w:rPr>
              <w:t>所在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2"/>
              </w:rPr>
              <w:t>合作社名称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门头沟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孟悟京白梨种植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玉茹养殖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长阳阳兴樱桃种植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房山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长阳百家乐葡萄种植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礼贤益农蔬菜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御丰园西洋梨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绿海家园农产品产销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兴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市进伟草莓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万全互联生猪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手牵手养殖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宋庄北刘果树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民为天农机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张家湾毅能达种植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欣然怡香种植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京东农合农产品产销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裕群养殖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州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金诚众和生猪养殖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天富亿稼种养殖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新族养殖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万家兴业种养殖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怀柔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不夜谷官地种养殖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谷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华宫果品产销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前吕庄村种植专业合作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延庆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八达岭小浮沱蔬菜专业合作社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2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2:00Z</dcterms:created>
  <dc:creator>胡春雷</dc:creator>
  <dc:description/>
  <cp:keywords/>
  <dc:language>en-US</dc:language>
  <cp:lastModifiedBy>User</cp:lastModifiedBy>
  <cp:lastPrinted>2012-11-06T17:23:00Z</cp:lastPrinted>
  <dcterms:modified xsi:type="dcterms:W3CDTF">2020-01-19T08:24:00Z</dcterms:modified>
  <cp:revision>2</cp:revision>
  <dc:subject/>
  <dc:title>关于公示“2010年北京市农民专业合作社示范社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