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Microsoft JhengHei Light" w:hAnsi="方正小标宋_GBK;Microsoft JhengHei Light" w:eastAsia="方正小标宋_GBK;Microsoft JhengHei Light" w:cs="宋体;SimSun"/>
          <w:color w:val="000000"/>
          <w:kern w:val="0"/>
          <w:sz w:val="36"/>
          <w:szCs w:val="36"/>
        </w:rPr>
      </w:pPr>
      <w:r>
        <w:rPr>
          <w:rFonts w:eastAsia="方正小标宋_GBK;Microsoft JhengHei Light" w:cs="宋体;SimSun" w:ascii="方正小标宋_GBK;Microsoft JhengHei Light" w:hAnsi="方正小标宋_GBK;Microsoft JhengHei Light"/>
          <w:color w:val="000000"/>
          <w:kern w:val="0"/>
          <w:sz w:val="36"/>
          <w:szCs w:val="36"/>
        </w:rPr>
        <w:t>201</w:t>
      </w:r>
      <w:r>
        <w:rPr>
          <w:rFonts w:eastAsia="方正小标宋_GBK;Microsoft JhengHei Light" w:cs="宋体;SimSun" w:ascii="方正小标宋_GBK;Microsoft JhengHei Light" w:hAnsi="方正小标宋_GBK;Microsoft JhengHei Light"/>
          <w:color w:val="000000"/>
          <w:kern w:val="0"/>
          <w:sz w:val="36"/>
          <w:szCs w:val="36"/>
        </w:rPr>
        <w:t>8</w:t>
      </w:r>
      <w:r>
        <w:rPr>
          <w:rFonts w:ascii="方正小标宋_GBK;Microsoft JhengHei Light" w:hAnsi="方正小标宋_GBK;Microsoft JhengHei Light" w:cs="宋体;SimSun" w:eastAsia="方正小标宋_GBK;Microsoft JhengHei Light"/>
          <w:color w:val="000000"/>
          <w:kern w:val="0"/>
          <w:sz w:val="36"/>
          <w:szCs w:val="36"/>
        </w:rPr>
        <w:t>年度北京市科技服务业促进专项拟立项名单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ascii="方正小标宋_GBK;Microsoft JhengHei Light" w:hAnsi="方正小标宋_GBK;Microsoft JhengHei Light" w:eastAsia="方正小标宋_GBK;Microsoft JhengHei Light"/>
          <w:bCs/>
          <w:sz w:val="28"/>
          <w:szCs w:val="28"/>
        </w:rPr>
        <w:t>（工程</w:t>
      </w:r>
      <w:r>
        <w:rPr>
          <w:rFonts w:ascii="方正小标宋_GBK;Microsoft JhengHei Light" w:hAnsi="方正小标宋_GBK;Microsoft JhengHei Light" w:eastAsia="方正小标宋_GBK;Microsoft JhengHei Light"/>
          <w:bCs/>
          <w:sz w:val="28"/>
          <w:szCs w:val="28"/>
        </w:rPr>
        <w:t>技术服务和</w:t>
      </w:r>
      <w:r>
        <w:rPr>
          <w:rFonts w:ascii="方正小标宋_GBK;Microsoft JhengHei Light" w:hAnsi="方正小标宋_GBK;Microsoft JhengHei Light" w:eastAsia="方正小标宋_GBK;Microsoft JhengHei Light"/>
          <w:bCs/>
          <w:sz w:val="28"/>
          <w:szCs w:val="28"/>
        </w:rPr>
        <w:t>创新创业服务机构建设子专项）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4214"/>
      </w:tblGrid>
      <w:tr>
        <w:trPr>
          <w:trHeight w:val="600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4"/>
              </w:rPr>
              <w:t>工程技术服务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交路桥北方工程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海拔、严寒冻融环境下路基施工技术及路基病害防治工程服务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电子工程设计院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型和超大型隔振系统的研究与应用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四方继保自动化股份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规模电力电子化电网次同步振荡分析与控制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冶建筑研究总院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大建筑抗震与安全诊治关键技术研究与应用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五洲工程设计集团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字化工厂建设模式研究及工程应用服务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鼎普科技股份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向工控领域的安全防御系统集成及运维一体化服务项目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合纵科技股份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布式光伏并网发电系统工程技术服务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京冶工程技术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既有预应力空间结构诊治关键应用技术研究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动力源科技股份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信基础设施一体化整体服务解决方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城建亚泰建设集团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于模架支撑体系的建筑施工一体化应用技术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易华录信息技术股份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智慧城市工程服务项目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疆喀什平安城市视频监控建设工程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泰豪智能工程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型智慧城市工程设计及实施项目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公科飞达交通工程发展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智慧路网综合管控系统集成工程技术服务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天环境集团股份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黑臭河道水体污染体系化治理工程技术服务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建筑标准设计研究院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联通北京市分公司节能减排项目集合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化岩土集团股份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能级强夯地基环保处理工程服务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公高科养护科技股份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路养护分析及科学决策全流程技术服务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科技大学设计研究院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属材料行业智能制造关键技术应用研究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橡胶工业研究设计院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于橡胶工业全过程的工程技术服务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帝测科技股份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I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平台的智能变形监测工程技术服务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交科公路勘察设计研究院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桥隧集群工程的节能减排及营运管理关键技术服务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中元国际工程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向医疗与康养建设工程的全过程服务技术研究与应用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视联动力信息技术股份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综治视联网雪亮工程融合服务平台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市第五建筑工程集团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智能化装配式建筑工程施工管理体系研究及应用服务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绿京华生态园林股份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城市绿地生态修复技术方案及工程应用示范</w:t>
            </w:r>
          </w:p>
        </w:tc>
      </w:tr>
      <w:tr>
        <w:trPr>
          <w:trHeight w:val="600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4"/>
              </w:rPr>
              <w:t>创新创业服务机构建设</w:t>
            </w:r>
          </w:p>
        </w:tc>
      </w:tr>
      <w:tr>
        <w:trPr>
          <w:trHeight w:val="600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4"/>
              </w:rPr>
              <w:t>一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4"/>
              </w:rPr>
              <w:t>科技企业孵化器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机构名称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启迪创业孵化器有限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北航天汇科技孵化器有限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中关村上地生物科技发展有限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亦庄国际生物医药投资管理有限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关村科技园区海淀园创业服务中心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高创天成国际孵化有限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京仪科技孵化器有限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理工创新高科技孵化器有限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普天德胜科技孵化器有限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九州通科技孵化器有限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北京北达燕园科技孵化器有限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京辰瑞达科技孵化中心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奥宇科技企业孵化器有限责任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中关村软件园孵化服务有限公司</w:t>
            </w:r>
          </w:p>
        </w:tc>
      </w:tr>
      <w:tr>
        <w:trPr>
          <w:trHeight w:val="567" w:hRule="exac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4"/>
              </w:rPr>
              <w:t>二、大学科技园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机构名称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北化大科技园有限公司</w:t>
            </w:r>
          </w:p>
        </w:tc>
      </w:tr>
      <w:tr>
        <w:trPr>
          <w:trHeight w:val="567" w:hRule="exac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4"/>
              </w:rPr>
              <w:t>三、众创空间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机构名称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中科创星科技有限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中科喀斯玛科技孵化器有限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天亿弘方投资管理有限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即联即用创业投资有限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燕园校友（北京）投资管理有限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天作理化科技孵化器有限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银行股份有限公司中关村分行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巢含品（北京）国际商务服务有限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贝壳菁汇科技集团有限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智创动力科技有限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正开企业管理有限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创业公社投资发展有限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创业谷科技孵化器有限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嘉润创业商务有限公司</w:t>
            </w:r>
          </w:p>
        </w:tc>
      </w:tr>
      <w:tr>
        <w:trPr>
          <w:trHeight w:val="56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星火国创企业管理有限公司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_GBK">
    <w:altName w:val="Microsoft JhengHei Light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1:00Z</dcterms:created>
  <dc:creator>付星辰</dc:creator>
  <dc:description/>
  <dc:language>en-US</dc:language>
  <cp:lastModifiedBy>YAN-YAN</cp:lastModifiedBy>
  <cp:lastPrinted>2017-07-14T17:37:00Z</cp:lastPrinted>
  <dcterms:modified xsi:type="dcterms:W3CDTF">2018-07-2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