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0"/>
          <w:sz w:val="36"/>
          <w:szCs w:val="36"/>
        </w:rPr>
        <w:t>人力资源社会保障部下属协会、学会涉企会费收取标准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76"/>
        <w:gridCol w:w="1209"/>
        <w:gridCol w:w="1179"/>
        <w:gridCol w:w="709"/>
        <w:gridCol w:w="2792"/>
        <w:gridCol w:w="1008"/>
      </w:tblGrid>
      <w:tr>
        <w:trPr>
          <w:trHeight w:val="455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费单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费项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费标准（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收费性质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依  据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478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433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中国职工教育和职业培训协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社团登记管理条例》，《民政部、财政部关于取消社会团体会费标准备案规范会费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，《民政部、财政部、人民银行关于社会团体分支机构财务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等，经会员代表大会审议确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9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促进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社团登记管理条例》，《民政部、财政部关于取消社会团体会费标准备案规范会费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，《民政部、财政部、人民银行关于社会团体分支机构财务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等，经会员代表大会审议确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劳动学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社团登记管理条例》，《民政部、财政部关于取消社会团体会费标准备案规范会费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，《民政部、财政部、人民银行关于社会团体分支机构财务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等，经会员代表大会审议确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76"/>
        <w:gridCol w:w="1209"/>
        <w:gridCol w:w="1179"/>
        <w:gridCol w:w="709"/>
        <w:gridCol w:w="2792"/>
        <w:gridCol w:w="1008"/>
      </w:tblGrid>
      <w:tr>
        <w:trPr>
          <w:trHeight w:val="68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标准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性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依  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1191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社会保险学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社团登记管理条例》，《民政部、财政部关于取消社会团体会费标准备案规范会费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，《民政部、财政部、人民银行关于社会团体分支机构财务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等，经会员代表大会审议确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1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社会保险基金投资管理专业委员会（下属于中国社会保险学会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社团登记管理条例》，《民政部、财政部关于取消社会团体会费标准备案规范会费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，《民政部、财政部、人民银行关于社会团体分支机构财务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等，经会员代表大会审议确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中国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保险研究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社团登记管理条例》，《民政部、财政部关于取消社会团体会费标准备案规范会费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，《民政部、财政部、人民银行关于社会团体分支机构财务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等，经会员代表大会审议确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76"/>
        <w:gridCol w:w="1209"/>
        <w:gridCol w:w="1179"/>
        <w:gridCol w:w="709"/>
        <w:gridCol w:w="2792"/>
        <w:gridCol w:w="1008"/>
      </w:tblGrid>
      <w:tr>
        <w:trPr>
          <w:trHeight w:val="907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收费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标准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收费性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依  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中国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交流协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依据《社团登记管理条例》，《民政部、财政部关于取消社会团体会费标准备案规范会费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，《民政部、财政部、人民银行关于社会团体分支机构财务管理的通知》（民发</w:t>
            </w:r>
            <w:r>
              <w:rPr>
                <w:rFonts w:ascii="仿宋_GB2312" w:hAnsi="仿宋_GB2312"/>
                <w:sz w:val="24"/>
                <w:szCs w:val="24"/>
              </w:rPr>
              <w:t>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cs="宋体;SimSun" w:ascii="宋体;SimSun" w:hAnsi="宋体;SimSun"/>
                <w:sz w:val="24"/>
                <w:szCs w:val="24"/>
              </w:rPr>
              <w:t>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等，经会员代表大会审议确定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会费</w:t>
            </w:r>
            <w:r>
              <w:rPr/>
              <w:t>2000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中国人才交流协会航天人才分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务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人协航天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人协航天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人协航天</w:t>
            </w:r>
            <w:r>
              <w:rPr>
                <w:rFonts w:ascii="宋体;SimSun" w:hAnsi="宋体;SimSun" w:cs="宋体;SimSun"/>
              </w:rPr>
              <w:t>〔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7-07-21T09:23:00Z</cp:lastPrinted>
  <dcterms:modified xsi:type="dcterms:W3CDTF">2017-07-21T01:2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