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</w:rPr>
      </w:pPr>
      <w:r>
        <w:rPr>
          <w:sz w:val="45"/>
          <w:szCs w:val="45"/>
          <w:shd w:fill="FFFFFF" w:val="clear"/>
        </w:rPr>
        <w:t>节能技改工程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第八批（总第二十一批）节能量奖励资金项目情况表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45"/>
          <w:szCs w:val="45"/>
        </w:rPr>
      </w:pPr>
      <w:r>
        <w:rPr>
          <w:sz w:val="45"/>
          <w:szCs w:val="45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636"/>
        <w:gridCol w:w="1670"/>
        <w:gridCol w:w="1310"/>
        <w:gridCol w:w="636"/>
        <w:gridCol w:w="1228"/>
        <w:gridCol w:w="1076"/>
        <w:gridCol w:w="1334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序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项目名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用能单位名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行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吨标准煤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元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吨标准煤）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奖励资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锅炉节能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甘李药业股份有限公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7.92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同益中</w:t>
            </w: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PE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纤维生产节能减排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同益中新材料科技股份有限公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7.34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技术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大学第三医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3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5.2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节能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友谊宾馆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7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2.24</w:t>
            </w:r>
          </w:p>
        </w:tc>
      </w:tr>
      <w:tr>
        <w:trPr>
          <w:trHeight w:val="13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实训车间照明节能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汽车技师学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9.04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LED</w:t>
            </w: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照明节能改造工程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杂技学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4.08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教三楼暖通系统设备及附属设施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北京邮电大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3.20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供热管线节能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首都医科大学附属北京世纪坛医院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20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6.24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摩码园分公司上第摩码园锅炉房供暖系统改造项目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left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第一物业服务（北京）有限公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非工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7.12</w:t>
            </w:r>
          </w:p>
        </w:tc>
      </w:tr>
      <w:tr>
        <w:trPr>
          <w:trHeight w:val="343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ascii="微软雅黑" w:hAnsi="微软雅黑" w:cs="微软雅黑" w:eastAsia="微软雅黑"/>
                <w:color w:val="404040"/>
                <w:sz w:val="45"/>
                <w:szCs w:val="45"/>
              </w:rPr>
              <w:t>合　　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45"/>
                <w:szCs w:val="4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45"/>
                <w:szCs w:val="45"/>
              </w:rPr>
              <w:t>17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hide">
    <w:name w:val="mhide"/>
    <w:basedOn w:val="Style14"/>
    <w:qFormat/>
    <w:rPr>
      <w:vanish/>
    </w:rPr>
  </w:style>
  <w:style w:type="character" w:styleId="Pchide2">
    <w:name w:val="pchide2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Zhankai">
    <w:name w:val="zhankai"/>
    <w:basedOn w:val="Style14"/>
    <w:qFormat/>
    <w:rPr/>
  </w:style>
  <w:style w:type="character" w:styleId="P90">
    <w:name w:val="p90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8:05Z</dcterms:created>
  <dc:creator>Administrator</dc:creator>
  <dc:description/>
  <dc:language>en-US</dc:language>
  <cp:lastModifiedBy>漂洋过海来看你</cp:lastModifiedBy>
  <dcterms:modified xsi:type="dcterms:W3CDTF">2020-12-08T03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