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2017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年全省经济开发区创新创业公共服务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示范平台拟认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明水经济技术开发区济南生物医药产业园公共研发服务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青岛经济技术开发区中电光谷</w:t>
      </w: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OVU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创客星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博山经济开发区创业公共服务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垦利经济开发区垦利大学生创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莱山经济开发区烟台市莱山区互联网创智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潍城经济开发区潍坊市大学生创业产业园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鱼台经济开发区纳创众创空间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威海临港经济技术开发区创业创新示范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日照市北经济开发区创新创业公共服务平台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84" w:before="0" w:after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 xml:space="preserve">               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高唐经济开发区创业园区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4:50:46Z</dcterms:created>
  <dc:creator>楠宝宝</dc:creator>
  <dc:description/>
  <dc:language>en-US</dc:language>
  <cp:lastModifiedBy>楠宝宝</cp:lastModifiedBy>
  <dcterms:modified xsi:type="dcterms:W3CDTF">2020-12-11T14:50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