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省级公共海外仓名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徐州工程机械集团进出口有限公司（肯尼亚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苏宁易购集团股份有限公司（香港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南通品川纺织品有限公司（阿联酋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无锡江南电缆有限公司（南非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南京摩丁国际电子商务有限公司（美国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梦百合家居科技股份有限公司（美国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江苏正远储运有限公司（美国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常州机械设备进出口有限公司（坦桑尼亚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江苏辛巴地板有限公司（阿联酋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0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设无锡机械设备工程有限公司（德国）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