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;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互联网</w:t>
      </w:r>
      <w:r>
        <w:rPr>
          <w:rFonts w:eastAsia="方正小标宋简体" w:cs="Times New Roman"/>
          <w:sz w:val="44"/>
          <w:szCs w:val="44"/>
          <w:lang w:val="en-US" w:eastAsia="zh-CN"/>
        </w:rPr>
        <w:t>+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流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创新示范项目申报指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支持方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线上线下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智慧流通新模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互联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流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购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服务消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领域，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商务营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咨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大数据分析等专业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电子商务与快递物流协同服务平台建设，为电子商务、快递物流等企业提供信息协同、智能分仓、配载优化等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快递物流企业、电子商务企业等建设布放智能自提柜或智能快件箱，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投递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区、商务楼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等院校等末端配送（快递）节点布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百货店、连锁超市等实体零售企业应用互联网、大数据等开展全渠道营销，发展线上线下融合的新模式。如自建或利用第三方平台开通网上商城、建设消费体验示范中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企业应用人脸识别、人工智能、机器人等新技术、新装备创新商业模式，发展智能商业新业态。如建设无人超市、无人便利店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鼓励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联网</w:t>
      </w:r>
      <w:r>
        <w:rPr>
          <w:rFonts w:eastAsia="仿宋_GB2312" w:cs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活性服务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蔬菜零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便利店、早餐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政、洗染、维修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活性服务业领域线上服务平台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支持农村电子商务精准帮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电子商务平台、快递物流企业搭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电商精准帮扶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农村电子商务服务体系，提升农产品产销对接、在线交易、营销推广、物流配送等服务能力；支持连锁企业、邮政企业等应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村级便民服务网点，优化农村消费服务供给；支持涉农企业应用电子商务创新生产经营模式，带动农民专业合作社、专业大户等农业经营主体拓展线上销售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发票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流通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建平台或对接第三方电子发票综合服务平台，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用电子发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二、支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建设项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线上系统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、软硬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备购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以及应用电子商务转型升级的线下服务网点配套装修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基础设施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相关费用给予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支持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单位应符合我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征集通知统一要求的申报条件，同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投递设施、农村电子商务精准帮扶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发票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还需具备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投放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能自提柜或智能快件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场所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电商精准帮扶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服务涉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（京津冀区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量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商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流通企业应用电子发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量不低于企业开具总量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四、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资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支持比例最高不超过项目审定实际投资的</w:t>
      </w:r>
      <w:r>
        <w:rPr>
          <w:rFonts w:eastAsia="仿宋_GB2312" w:cs="Times New Roman"/>
          <w:color w:val="000000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个项目支持金额最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智能自提柜或智能快件箱每格口支持标准不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支持比例最高不超过项目审定实际投资的</w:t>
      </w:r>
      <w:r>
        <w:rPr>
          <w:rFonts w:eastAsia="仿宋_GB2312" w:cs="Times New Roman"/>
          <w:color w:val="000000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个项目支持金额最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超过</w:t>
      </w:r>
      <w:r>
        <w:rPr>
          <w:rFonts w:eastAsia="仿宋_GB2312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联系人：电子商务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许凯，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21182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5:00Z</dcterms:created>
  <dc:creator>宋欣</dc:creator>
  <dc:description/>
  <dc:language>en-US</dc:language>
  <cp:lastModifiedBy>宋欣</cp:lastModifiedBy>
  <cp:lastPrinted>2018-03-26T14:23:00Z</cp:lastPrinted>
  <dcterms:modified xsi:type="dcterms:W3CDTF">2018-03-26T06:25:28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