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930" w:before="0" w:after="300"/>
        <w:jc w:val="center"/>
        <w:rPr>
          <w:b/>
          <w:b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关于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年度山东省发展和改革委员会优秀研究成果获奖名单的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 xml:space="preserve">发布日期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2020-01-07 10:17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浏览次数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403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字体： 大 中 小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27"/>
            <w:szCs w:val="27"/>
            <w:u w:val="none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jc w:val="left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各市发展改革委，机关各处室，省能源局、省粮食和储备局，委属事业单位：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山东省发展和改革委员会学术委员会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日召开专家评审会议，评选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度山东省发展和改革委员会优秀研究成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9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项，其中，省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项：一等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项、二等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项、三等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项、优秀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项；地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项：一等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项、二等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项、三等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项、优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项。现予以公示。自公示之日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个工作日内如有异议，请以书面形式向山东省发展和改革委员会学术委员会办公室提出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0531-86191988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地址：济南市千佛山南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号北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3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附件：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drawing>
            <wp:inline distT="0" distB="0" distL="0" distR="0">
              <wp:extent cx="151765" cy="1517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山东省发展和改革委员会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2019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年度优秀研究成果奖获奖成果名单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.docx</w:t>
        </w:r>
      </w:hyperlink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color w:val="333333"/>
          <w:spacing w:val="0"/>
          <w:sz w:val="22"/>
          <w:szCs w:val="2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right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山东省发展和改革委学术委员会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right"/>
        <w:rPr>
          <w:color w:val="333333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color w:val="333333"/>
          <w:spacing w:val="0"/>
          <w:sz w:val="22"/>
          <w:szCs w:val="22"/>
          <w:u w:val="none"/>
        </w:rPr>
      </w:r>
    </w:p>
    <w:p>
      <w:pPr>
        <w:pStyle w:val="Normal"/>
        <w:keepNext w:val="false"/>
        <w:keepLines w:val="false"/>
        <w:widowControl/>
        <w:pBdr/>
        <w:spacing w:before="225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信息来源： 山东省发展和改革委学术委员会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600" w:before="60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drawing>
          <wp:inline distT="0" distB="0" distL="0" distR="0">
            <wp:extent cx="123190" cy="12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t>打印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drawing>
          <wp:inline distT="0" distB="0" distL="0" distR="0">
            <wp:extent cx="123190" cy="123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t> 关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dong.gov.cn/art/2020/1/7/art_91082_8585662.html" TargetMode="External"/><Relationship Id="rId3" Type="http://schemas.openxmlformats.org/officeDocument/2006/relationships/hyperlink" Target="http://fgw.shandong.gov.cn/module/download/downfile.jsp?classid=0&amp;filename=f35c682445d84289b1aa998068d8f924.doc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0:16Z</dcterms:created>
  <dc:creator>Administrator</dc:creator>
  <dc:description/>
  <dc:language>en-US</dc:language>
  <cp:lastModifiedBy>漂洋过海来看你</cp:lastModifiedBy>
  <dcterms:modified xsi:type="dcterms:W3CDTF">2020-12-15T04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