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cursive;Segoe Print" w:cs="cursive;Segoe Print" w:ascii="cursive;Segoe Print" w:hAnsi="cursive;Segoe Print"/>
          <w:color w:val="3A3A3A"/>
          <w:sz w:val="21"/>
          <w:szCs w:val="21"/>
        </w:rPr>
        <w:t>2020</w:t>
      </w:r>
      <w:r>
        <w:rPr>
          <w:rFonts w:ascii="cursive;Segoe Print" w:hAnsi="cursive;Segoe Print" w:cs="cursive;Segoe Print" w:eastAsia="cursive;Segoe Print"/>
          <w:color w:val="3A3A3A"/>
          <w:sz w:val="21"/>
          <w:szCs w:val="21"/>
        </w:rPr>
        <w:t>年天津市节能专项资金使用计划（第四批）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sz w:val="19"/>
          <w:szCs w:val="19"/>
        </w:rPr>
      </w:pPr>
      <w:r>
        <w:rPr>
          <w:rFonts w:ascii="微软雅黑" w:hAnsi="微软雅黑" w:cs="微软雅黑" w:eastAsia="微软雅黑"/>
          <w:color w:val="3A3A3A"/>
          <w:sz w:val="19"/>
          <w:szCs w:val="19"/>
        </w:rPr>
        <w:t>暨能耗在线监测系统建设补助资金使用计划（第二批）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4"/>
        <w:gridCol w:w="1135"/>
        <w:gridCol w:w="4981"/>
        <w:gridCol w:w="1677"/>
        <w:gridCol w:w="1355"/>
        <w:gridCol w:w="1525"/>
        <w:gridCol w:w="1643"/>
      </w:tblGrid>
      <w:tr>
        <w:trPr>
          <w:tblHeader w:val="true"/>
          <w:trHeight w:val="5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所在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企业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投资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补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元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0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1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中国石油化工股份有限公司天津分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8.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大港镀锌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6.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轧一冷轧薄板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6.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中海油天津液化天然气有限责任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6.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耀皮玻璃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1.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大港新泉海水淡化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5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威立雅渤化永利水务有限责任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5.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鞍钢天铁冷轧薄板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.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.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.2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飞龙制管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亚东化工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所在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企业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投资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补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元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0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1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科迈化工股份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0.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5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5.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都（天津）汽车零部件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8.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4.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4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弗兰德传动系统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普利司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)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轮胎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7.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高丘六合（天津）工业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7.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.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.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可耐福新型建筑系统（天津）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.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.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.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光明梦得乳品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静海区振兴镀锌管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.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天海同步科技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3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源泰德润钢管制造集团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6.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.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华源时代金属制品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.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.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宝坻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安泰天龙（天津）钨钼科技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1.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.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.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宝坻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贝特瑞（天津）纳米材料制造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.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所在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企业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投资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补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元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0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1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年列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大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2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中新药业集团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9.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津南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北方食品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西青区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力拓钢制品有限公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.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00.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25.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61.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7:10Z</dcterms:created>
  <dc:creator>Administrator</dc:creator>
  <dc:description/>
  <dc:language>en-US</dc:language>
  <cp:lastModifiedBy>漂洋过海来看你</cp:lastModifiedBy>
  <dcterms:modified xsi:type="dcterms:W3CDTF">2020-12-09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