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申报省级大型产教融合实训基地建设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11-20 18:17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科教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91100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72050" cy="620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05375" cy="616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86325" cy="615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05375" cy="618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76800" cy="615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6172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件：</w:t>
      </w:r>
      <w:hyperlink r:id="rId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关于申报省级大型产教融合实训基地建设的通知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kjws/202011/javascript:void(0);" TargetMode="External"/><Relationship Id="rId3" Type="http://schemas.openxmlformats.org/officeDocument/2006/relationships/hyperlink" Target="http://fgw.shanxi.gov.cn/fggz/wngz/kjws/202011/javascript:void(0);" TargetMode="External"/><Relationship Id="rId4" Type="http://schemas.openxmlformats.org/officeDocument/2006/relationships/hyperlink" Target="http://fgw.shanxi.gov.cn/fggz/wngz/kjws/202011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fgw.shanxi.gov.cn/fggz/wngz/kjws/202011/W02020112066144076961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4:06Z</dcterms:created>
  <dc:creator>Administrator</dc:creator>
  <dc:description/>
  <dc:language>en-US</dc:language>
  <cp:lastModifiedBy>漂洋过海来看你</cp:lastModifiedBy>
  <dcterms:modified xsi:type="dcterms:W3CDTF">2020-12-10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