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扶持企业和项目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国际物流科技博览会（江苏新国际会展集团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江苏国际农业机械展览会（江苏贸促国际会展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老年产业暨康复福祉博览会（江苏贸促国际会展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国际时尚消费品博览会（江苏汇鸿国际集团会展股份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际环保新技术大会（江苏汇鸿国际集团会展股份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南京品牌家装博览会（南京大报文化传媒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国际度假休闲及房车展览会（南京斯图加特联合展览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亚洲户外用品展览会（南京宁菲国际展览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第五届南京国际佛文化用品展览会（南京上玄会展服务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第十四届中国（南京）国际教育装备暨科教技术展览会（南京上玄会展服务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届中国（南京）移门博览会（南京标雄展览展示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奥体车展（南京墨寒公关顾问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六届（南京）国际汽车展览会（南京奥源展览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届中国（南京）国际汽车博览会（南京尚格展览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届中国（南京）国际节能与新能源汽车展览会（欧尼优展览南京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四届苏州国际工业博览会（苏州国华展览有限公司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江苏国际新能源电动车及零部件交易会（江苏省自行车有限公司）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