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流通领域重点合作项目推荐表</w:t>
      </w:r>
    </w:p>
    <w:p>
      <w:pPr>
        <w:pStyle w:val="Normal"/>
        <w:spacing w:lineRule="exact" w:line="400"/>
        <w:rPr>
          <w:rFonts w:ascii="宋体" w:hAnsi="宋体" w:eastAsia="仿宋_GB2312" w:cs="宋体"/>
          <w:sz w:val="36"/>
          <w:szCs w:val="21"/>
        </w:rPr>
      </w:pPr>
      <w:r>
        <w:rPr>
          <w:rFonts w:eastAsia="仿宋_GB2312" w:cs="宋体" w:ascii="宋体" w:hAnsi="宋体"/>
          <w:sz w:val="3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填表人单位：                          联系人：                 电话：                        </w:t>
      </w:r>
      <w:r>
        <w:rPr>
          <w:rFonts w:ascii="宋体" w:hAnsi="宋体" w:cs="宋体"/>
          <w:sz w:val="21"/>
          <w:szCs w:val="21"/>
        </w:rPr>
        <w:t xml:space="preserve">                                            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1"/>
        <w:gridCol w:w="174"/>
        <w:gridCol w:w="819"/>
        <w:gridCol w:w="366"/>
        <w:gridCol w:w="626"/>
        <w:gridCol w:w="283"/>
        <w:gridCol w:w="336"/>
        <w:gridCol w:w="1224"/>
        <w:gridCol w:w="160"/>
        <w:gridCol w:w="60"/>
        <w:gridCol w:w="488"/>
        <w:gridCol w:w="642"/>
        <w:gridCol w:w="1346"/>
      </w:tblGrid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（全称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账户开户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行    支行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本（万元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情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定位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点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工时间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工时间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要建设内容和规模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模式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获得补贴情况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总投资（万元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自有</w:t>
            </w:r>
            <w:r>
              <w:rPr>
                <w:rFonts w:ascii="宋体" w:hAnsi="宋体" w:cs="宋体"/>
                <w:sz w:val="21"/>
                <w:szCs w:val="21"/>
              </w:rPr>
              <w:t>资本金占比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发行融资需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产业扶贫情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企业类型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</w:rPr>
              <w:t>国定建档立卡人口就业人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客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状况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财务指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年度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近月份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总额（万元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债总额（万元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负债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收入（万元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利润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利润增长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利润（万元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动比率（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贷款银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贷款金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贷款起止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贷款方式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—   年  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—   年  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-1296" w:firstLine="854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ind w:left="-1296" w:firstLine="854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72480</wp:posOffset>
                </wp:positionH>
                <wp:positionV relativeFrom="paragraph">
                  <wp:posOffset>-6565265</wp:posOffset>
                </wp:positionV>
                <wp:extent cx="20574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3.85pt;mso-wrap-distance-left:9pt;mso-wrap-distance-right:9pt;mso-wrap-distance-top:0pt;mso-wrap-distance-bottom:0pt;margin-top:-516.95pt;mso-position-vertical-relative:text;margin-left:462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96" w:firstLine="854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企业性质请选填国有绝对控股、国有相对控股、集体绝对控股、集体相对控股、私人绝对控股、私人相对控股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项目定位请选填农产品流通骨干网络、公益性农产品市场、农产品冷链物流、农村电子商务、“一带一路”、长江经济带、京津冀协同发展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经营模式请选填自主经营、</w:t>
      </w:r>
      <w:r>
        <w:rPr>
          <w:rFonts w:cs="宋体" w:ascii="宋体" w:hAnsi="宋体"/>
          <w:sz w:val="21"/>
          <w:szCs w:val="21"/>
        </w:rPr>
        <w:t>PPP</w:t>
      </w:r>
      <w:r>
        <w:rPr>
          <w:rFonts w:ascii="宋体" w:hAnsi="宋体" w:cs="宋体"/>
          <w:sz w:val="21"/>
          <w:szCs w:val="21"/>
        </w:rPr>
        <w:t>模式、特许经营、其他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企业类型请按大中小型选填、国定建档立卡人口就业人数据实填制。按照人民银行扶贫贷款认定要求，大型企业国定建档立卡人口就业人数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人、中型客户国定建档立卡人口就业人数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人、小型客户国定建档立卡人口就业人数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就可以认定为扶贫贷款，并享受相关优惠信贷政策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32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1:05:00Z</dcterms:created>
  <dc:creator>林英杰</dc:creator>
  <dc:description/>
  <dc:language>en-US</dc:language>
  <cp:lastModifiedBy>郭欣</cp:lastModifiedBy>
  <dcterms:modified xsi:type="dcterms:W3CDTF">2018-08-06T01:25:03Z</dcterms:modified>
  <cp:revision>9</cp:revision>
  <dc:subject/>
  <dc:title>北京市商务委员会 农发行北京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