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930" w:before="0" w:after="300"/>
        <w:jc w:val="center"/>
        <w:rPr>
          <w:b/>
          <w:b/>
          <w:sz w:val="36"/>
          <w:szCs w:val="36"/>
          <w:u w:val="none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国务院印发《“十三五”国家科技创新规划》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 xml:space="preserve">发布日期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2016-08-09 08:35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浏览次数：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16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字体： 大 中 小</w:t>
      </w:r>
    </w:p>
    <w:p>
      <w:pPr>
        <w:pStyle w:val="Normal"/>
        <w:keepNext w:val="false"/>
        <w:keepLines w:val="false"/>
        <w:widowControl/>
        <w:pBdr/>
        <w:spacing w:before="0" w:after="0"/>
        <w:ind w:left="780" w:right="0" w:hanging="0"/>
        <w:jc w:val="center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kern w:val="0"/>
            <w:sz w:val="27"/>
            <w:szCs w:val="27"/>
            <w:u w:val="none"/>
            <w:lang w:val="en-US" w:eastAsia="zh-CN" w:bidi="ar"/>
          </w:rPr>
        </w:r>
      </w:hyperlink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国务院近日印发《“十三五”国家科技创新规划》（以下简称《规划》），明确提出了未来五年国家科技创新的指导思想、总体要求、战略任务和改革举措。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《规划》强调，坚持创新是引领发展的第一动力，以深入实施创新驱动发展战略、支撑供给侧结构性改革为主线，全面深化科技体制改革，大力推进以科技创新为核心的全面创新，塑造更多依靠创新驱动、更多发挥先发优势的引领型发展，确保如期进入创新型国家行列，为建成世界科技强国奠定坚实基础。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《规划》描绘了未来五年科技创新发展的蓝图，确立了“十三五”科技创新的总体目标。国家科技实力和创新能力大幅跃升，国家综合创新能力世界排名进入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位，迈进创新型国家行列；创新驱动发展成效显著，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相比，科技进步贡献率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55.3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提高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6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，知识密集型服务业增加值占国内生产总值的比例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15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提高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；科技创新能力显著增强，通过《专利合作条约》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PCT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）途径提交的专利申请量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年翻一番，研发投入强度达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2.5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《规划》提出建设高效协同的国家创新体系，并从培育充满活力的创新主体、系统布局高水平创新基地、打造高端引领的创新增长极、构建开放协同的创新网络、建立现代创新治理结构、营造良好创新生态等六个方面提出了总体要求。努力促进各类创新主体协同互动、创新要素顺畅流动高效配置，形成创新驱动发展的实践载体、制度安排和环境保障。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《规划》围绕支撑国家重大战略，充分发挥科技创新在推动产业迈向中高端、增添发展新动能、拓展发展新空间、提高发展质量和效益中的核心引领作用，重点强化六方面的任务部署。一是围绕构筑国家先发优势，加强兼顾当前和长远的重大战略布局。二是围绕增强原始创新能力，培育重要战略创新力量。三是围绕拓展创新发展空间，统筹国内国际两个大局。四是围绕推进大众创业万众创新，构建良好创新创业生态。五是围绕破除束缚创新和成果转化的制度障碍，全面深化科技体制改革。六是围绕夯实创新的群众和社会基础，加强科普和创新文化建设。</w:t>
      </w:r>
    </w:p>
    <w:p>
      <w:pPr>
        <w:pStyle w:val="Style15"/>
        <w:keepNext w:val="false"/>
        <w:keepLines w:val="false"/>
        <w:widowControl/>
        <w:pBdr/>
        <w:spacing w:lineRule="atLeast" w:line="315" w:before="302" w:after="302"/>
        <w:ind w:left="0" w:right="0" w:firstLine="420"/>
        <w:jc w:val="both"/>
        <w:rPr>
          <w:color w:val="333333"/>
          <w:spacing w:val="0"/>
          <w:sz w:val="22"/>
          <w:szCs w:val="22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《规划》从落实和完善创新政策法规、完善科技创新投入机制、加强规划实施与管理等三方面提出了保障措施，强调完善支持创新的普惠性政策体系，深入实施知识产权战略和技术标准战略，建立多元化科技投入体系等。</w:t>
      </w:r>
    </w:p>
    <w:p>
      <w:pPr>
        <w:pStyle w:val="Normal"/>
        <w:keepNext w:val="false"/>
        <w:keepLines w:val="false"/>
        <w:widowControl/>
        <w:pBdr/>
        <w:spacing w:before="22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lang w:val="en-US" w:eastAsia="zh-CN" w:bidi="ar"/>
        </w:rPr>
        <w:t>信息来源： 山东省发展改革委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600" w:before="60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打印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drawing>
          <wp:inline distT="0" distB="0" distL="0" distR="0">
            <wp:extent cx="123190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u w:val="none"/>
          <w:shd w:fill="F1F1F1" w:val="clear"/>
          <w:lang w:val="en-US" w:eastAsia="zh-CN" w:bidi="ar"/>
        </w:rPr>
        <w:t> 关闭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dong.gov.cn/art/2016/8/9/art_91082_727813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7:20Z</dcterms:created>
  <dc:creator>Administrator</dc:creator>
  <dc:description/>
  <dc:language>en-US</dc:language>
  <cp:lastModifiedBy>漂洋过海来看你</cp:lastModifiedBy>
  <dcterms:modified xsi:type="dcterms:W3CDTF">2020-12-11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