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二批江苏省乡镇电子商务特色产业园（街）区名单</w:t>
      </w:r>
    </w:p>
    <w:p>
      <w:pPr>
        <w:pStyle w:val="Normal"/>
        <w:keepNext w:val="false"/>
        <w:keepLines w:val="false"/>
        <w:widowControl/>
        <w:shd w:fill="FFFFFF" w:val="clear"/>
        <w:spacing w:before="280" w:after="210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1215"/>
        <w:gridCol w:w="5835"/>
      </w:tblGrid>
      <w:tr>
        <w:trPr>
          <w:trHeight w:val="165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地区</w:t>
            </w:r>
          </w:p>
        </w:tc>
        <w:tc>
          <w:tcPr>
            <w:tcW w:w="5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单 位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2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南京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江宁区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J6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软件创意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江宁区良匠工坊电商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高淳区水乡慢城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12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徐州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沛县大屯街道大屯电子商务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12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铜山区刘集镇云田电商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12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贾汪区三牛众创空间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12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邳州市岔河镇电子商务特色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12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新沂市新安街道电商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12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睢宁县凌城镇电子商务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12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丰县宋楼镇电子商务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12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邳州市碾庄五金机械特色电商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12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铜山区何桥镇电商创客街区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12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沛县安国镇汉源大街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常州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新北区华夏艺博电子商务特色产业园区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溧阳市社渚镇特色产业园区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武进区遥观镇“新观点”众创空间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12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苏州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相城区渭塘珍珠电商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吴江区纺智谷电商街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12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南通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如皋市医疗器械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12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通州区南通家纺城微供市场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1</w:t>
            </w:r>
          </w:p>
        </w:tc>
        <w:tc>
          <w:tcPr>
            <w:tcW w:w="12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海安市高新区天赋力电商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连云港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赣榆区柘汪镇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e+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众创中心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灌云县东王集镇电子商务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4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海州区新浦工业园海州智慧物流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5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赣榆区青口镇紫菜电商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6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灌云县九龙港水街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7</w:t>
            </w:r>
          </w:p>
        </w:tc>
        <w:tc>
          <w:tcPr>
            <w:tcW w:w="12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淮安</w:t>
            </w:r>
          </w:p>
        </w:tc>
        <w:tc>
          <w:tcPr>
            <w:tcW w:w="5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金湖电子商务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8</w:t>
            </w:r>
          </w:p>
        </w:tc>
        <w:tc>
          <w:tcPr>
            <w:tcW w:w="12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盱眙盱城街道商业街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29</w:t>
            </w:r>
          </w:p>
        </w:tc>
        <w:tc>
          <w:tcPr>
            <w:tcW w:w="12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涟水县高沟镇第一街商业步行街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0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盐城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滨海县正红镇电商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1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阜宁县益林镇玻璃文化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响水县运河镇中小企业创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3</w:t>
            </w:r>
          </w:p>
        </w:tc>
        <w:tc>
          <w:tcPr>
            <w:tcW w:w="12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扬州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江都区苏中商贸城鞋业集聚区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宝应县小官庄工业集中区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5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江都区阿波罗花木电商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新城电子商务创意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7</w:t>
            </w:r>
          </w:p>
        </w:tc>
        <w:tc>
          <w:tcPr>
            <w:tcW w:w="12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镇江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丹阳市皇塘镇电商示范街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8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扬中江苏爱电气电子商务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39</w:t>
            </w:r>
          </w:p>
        </w:tc>
        <w:tc>
          <w:tcPr>
            <w:tcW w:w="12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泰州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靖江市中国暖通空调交易中心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40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泰州市高港区口岸雕花楼景区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41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高港电商创业中心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42</w:t>
            </w:r>
          </w:p>
        </w:tc>
        <w:tc>
          <w:tcPr>
            <w:tcW w:w="12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宿迁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泗阳县众兴镇西康电子商务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43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泗洪县大楼街道电商产业孵化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44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泗洪县双沟镇电子商务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45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宿城区埠子镇电子商务孵化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46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宿城区中扬镇网络创业孵化中心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47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宿豫区大兴镇喜庆电商示范街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48</w:t>
            </w:r>
          </w:p>
        </w:tc>
        <w:tc>
          <w:tcPr>
            <w:tcW w:w="12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泰兴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泰兴顺丰电商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49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黄桥智达电子商务产业园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12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沭阳</w:t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新河镇花木电商示范街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51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庙头镇互联网电商产业园基地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52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颜集镇沙湾村电子商务特色产业街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 w:bidi="ar"/>
              </w:rPr>
              <w:t>53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钱集镇绿植电商产业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