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32"/>
        </w:rPr>
      </w:pPr>
      <w:r>
        <w:rPr>
          <w:rFonts w:ascii="方正小标宋简体" w:hAnsi="方正小标宋简体" w:cs="方正大标宋简体"/>
          <w:sz w:val="44"/>
          <w:szCs w:val="32"/>
        </w:rPr>
        <w:t>河北省</w:t>
      </w:r>
      <w:r>
        <w:rPr>
          <w:rFonts w:ascii="方正小标宋简体" w:hAnsi="方正小标宋简体" w:cs="方正大标宋简体"/>
          <w:sz w:val="44"/>
          <w:szCs w:val="32"/>
          <w:lang w:eastAsia="zh-CN"/>
        </w:rPr>
        <w:t>第二届</w:t>
      </w:r>
      <w:r>
        <w:rPr>
          <w:rFonts w:ascii="方正小标宋简体" w:hAnsi="方正小标宋简体" w:cs="方正大标宋简体"/>
          <w:sz w:val="44"/>
          <w:szCs w:val="32"/>
        </w:rPr>
        <w:t>“最美农技员”名单</w:t>
      </w:r>
    </w:p>
    <w:tbl>
      <w:tblPr>
        <w:tblW w:w="917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4158"/>
        <w:gridCol w:w="2889"/>
      </w:tblGrid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姓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王建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尚义县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业工程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沈学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阳原县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魏</w:t>
            </w:r>
            <w:r>
              <w:rPr>
                <w:rFonts w:cs="方正小标宋简体"/>
                <w:color w:val="000000"/>
                <w:sz w:val="26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晋州市畜牧兽医工作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杜永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石家庄市鹿泉区农业技术推广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时</w:t>
            </w:r>
            <w:r>
              <w:rPr>
                <w:rFonts w:cs="方正小标宋简体"/>
                <w:color w:val="000000"/>
                <w:sz w:val="26"/>
                <w:szCs w:val="32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碑店市农业技术综合推广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推广研究员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胡振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安国市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王会贤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容城县农技推广服务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裴广芬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滦州市农业技术推广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推广研究员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淑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丰南区农业农村局农业服务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bCs/>
                <w:color w:val="000000"/>
                <w:sz w:val="26"/>
                <w:szCs w:val="32"/>
                <w:shd w:fill="auto" w:val="clear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王海星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广平县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业技术推广研究员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赵晓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围场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动物疫病预防控制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高级畜牧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何更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香河县畜牧水产综合服务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高级兽医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满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饶阳县动物疫病预防控制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农业技术推广研究员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贺振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深州市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刘淑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定州市农业农村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55626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35pt" to="442.5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414020</wp:posOffset>
                </wp:positionV>
                <wp:extent cx="55626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6pt" to="443.3pt,3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 xml:space="preserve">河北省农业农村厅办公室                    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202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月</w:t>
      </w:r>
      <w:r>
        <w:rPr>
          <w:rFonts w:ascii="仿宋_GB2312" w:hAnsi="仿宋_GB2312" w:cs="仿宋_GB2312" w:eastAsia="仿宋_GB2312"/>
          <w:position w:val="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日印发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85"/>
          <w:sz w:val="32"/>
          <w:szCs w:val="32"/>
        </w:rPr>
      </w:pPr>
      <w:r>
        <w:rPr>
          <w:rFonts w:eastAsia="方正小标宋简体" w:cs="方正小标宋简体"/>
          <w:color w:val="FF0000"/>
          <w:w w:val="85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仿宋_GB2312"/>
      <w:color w:val="000000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2:19Z</dcterms:created>
  <dc:creator>张军力</dc:creator>
  <dc:description/>
  <dc:language>en-US</dc:language>
  <cp:lastModifiedBy/>
  <dcterms:modified xsi:type="dcterms:W3CDTF">1899-12-30T00:00:00Z</dcterms:modified>
  <cp:revision>0</cp:revision>
  <dc:subject/>
  <dc:title>河北省第二届“最美农技员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