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Times New Roman" w:hAnsi="Times New Roman" w:cs="Times New Roman" w:eastAsia="华文中宋"/>
          <w:kern w:val="2"/>
          <w:sz w:val="44"/>
          <w:szCs w:val="44"/>
          <w:lang w:val="en-US" w:eastAsia="zh-CN" w:bidi="ar-SA"/>
        </w:rPr>
        <w:t>促进生活性服务业发展项目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落实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郭金龙书记在市委十一届十次全会提</w:t>
      </w:r>
      <w:r>
        <w:rPr>
          <w:rFonts w:ascii="仿宋_GB2312" w:hAnsi="仿宋_GB2312" w:cs="仿宋_GB2312" w:eastAsia="仿宋_GB2312"/>
          <w:sz w:val="32"/>
          <w:szCs w:val="32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“抓好街道社区建设，打造一批有特色、有活力、有韵味的街道”的工作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《北京市提高生活性服务业品质行动计划》要求，加快推进本市生活性服务业规范化、连锁化、便利化、品牌化、特色化发展，不断提升服务水平和劳动生产率，重点支持连锁化经营典型示范项目和</w:t>
      </w:r>
      <w:r>
        <w:rPr>
          <w:rFonts w:ascii="仿宋_GB2312" w:hAnsi="仿宋_GB2312" w:cs="仿宋_GB2312" w:eastAsia="仿宋_GB2312"/>
          <w:sz w:val="32"/>
          <w:szCs w:val="32"/>
        </w:rPr>
        <w:t>试点培育打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以</w:t>
      </w:r>
      <w:r>
        <w:rPr>
          <w:rFonts w:ascii="仿宋_GB2312" w:hAnsi="仿宋_GB2312" w:cs="仿宋_GB2312" w:eastAsia="仿宋_GB2312"/>
          <w:sz w:val="32"/>
          <w:szCs w:val="32"/>
        </w:rPr>
        <w:t>“便民、利民、为民”为核心目标，为市民提供“五化”服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活性服务业示范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、支持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支持连锁化经营企业或行业协会开展“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、公共信息系统、公共服务平台等示范项目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支持连锁化经营生活性服务业企业参与京津冀合作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支持生活性服务业示范街区建设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相关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申报示范项目的企业主体应为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营企业、协会应为生活性服务业领域的行业协会，项目需具有一定示范性和创新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原则上申报“互联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示范项目的主体应为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营企业性质，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共信息系统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共服务平台类的项目主体可以为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营企业或生活性服务业领域的相关行业协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生活性服务业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营企业参与京津冀合作项目包括：在京津冀地区建设从业人员输入输出对接基地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资金支持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公共信息系统、公共服务平台等示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补助或支持资金不超过该项目审定实际投资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最多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生活性服务业连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营企业参与京津冀合作项目补助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资金不超过该项目审定实际投资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最多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有关生活性服务业示范街区建设项目支持标准另行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联系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喜艳，王璇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2118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2118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6:00Z</dcterms:created>
  <dc:creator>宋欣</dc:creator>
  <dc:description/>
  <dc:language>en-US</dc:language>
  <cp:lastModifiedBy>宋欣</cp:lastModifiedBy>
  <dcterms:modified xsi:type="dcterms:W3CDTF">2016-07-08T04:46:1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